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right"/>
        <w:rPr>
          <w:bCs/>
          <w:i/>
          <w:i/>
          <w:sz w:val="28"/>
          <w:szCs w:val="28"/>
        </w:rPr>
      </w:pPr>
      <w:r>
        <w:rPr>
          <w:bCs/>
          <w:i/>
          <w:sz w:val="28"/>
          <w:szCs w:val="28"/>
        </w:rPr>
        <w:t>Г.М. Герасимов</w:t>
      </w:r>
    </w:p>
    <w:p>
      <w:pPr>
        <w:pStyle w:val="TextBodyIndent"/>
        <w:ind w:hanging="0"/>
        <w:jc w:val="center"/>
        <w:rPr>
          <w:b/>
          <w:b/>
          <w:bCs/>
          <w:sz w:val="32"/>
          <w:szCs w:val="32"/>
        </w:rPr>
      </w:pPr>
      <w:r>
        <w:rPr>
          <w:b/>
          <w:bCs/>
          <w:sz w:val="32"/>
          <w:szCs w:val="32"/>
        </w:rPr>
        <w:t>Определяющие механизмы цивилизации</w:t>
      </w:r>
    </w:p>
    <w:p>
      <w:pPr>
        <w:pStyle w:val="TextBodyIndent"/>
        <w:ind w:hanging="0"/>
        <w:jc w:val="left"/>
        <w:rPr>
          <w:b/>
          <w:b/>
          <w:bCs/>
          <w:sz w:val="24"/>
          <w:szCs w:val="24"/>
        </w:rPr>
      </w:pPr>
      <w:r>
        <w:rPr>
          <w:b/>
          <w:bCs/>
          <w:sz w:val="24"/>
          <w:szCs w:val="24"/>
        </w:rPr>
      </w:r>
    </w:p>
    <w:p>
      <w:pPr>
        <w:pStyle w:val="Heading2"/>
        <w:ind w:hanging="0"/>
        <w:rPr>
          <w:sz w:val="24"/>
          <w:szCs w:val="24"/>
        </w:rPr>
      </w:pPr>
      <w:r>
        <w:rPr>
          <w:sz w:val="24"/>
          <w:szCs w:val="24"/>
        </w:rPr>
        <w:t>Методология</w:t>
      </w:r>
    </w:p>
    <w:p>
      <w:pPr>
        <w:pStyle w:val="BodyText21"/>
        <w:ind w:right="0" w:firstLine="720"/>
        <w:rPr>
          <w:sz w:val="24"/>
          <w:szCs w:val="24"/>
        </w:rPr>
      </w:pPr>
      <w:r>
        <w:rPr>
          <w:sz w:val="24"/>
          <w:szCs w:val="24"/>
        </w:rPr>
        <w:t xml:space="preserve">Методы поиска истины далеко не самоочевидны, и в разных элементах культуры выработаны свои специфические подходы, определяемые областью исследования. Однако, несмотря на значительные различия в методах установления истины в разных областях, можно сформулировать обобщающую парадигму определения истины, которая сложилась как результат развития общественного сознания, и, вероятно, представляет на сегодняшний день лучшее, что можно было бы предложить в этой области на современном уровне развития человечества. </w:t>
      </w:r>
    </w:p>
    <w:p>
      <w:pPr>
        <w:pStyle w:val="BodyText21"/>
        <w:numPr>
          <w:ilvl w:val="0"/>
          <w:numId w:val="3"/>
        </w:numPr>
        <w:tabs>
          <w:tab w:val="clear" w:pos="720"/>
          <w:tab w:val="left" w:pos="0" w:leader="none"/>
        </w:tabs>
        <w:ind w:left="0" w:right="0" w:hanging="0"/>
        <w:rPr/>
      </w:pPr>
      <w:r>
        <w:rPr>
          <w:b/>
          <w:bCs/>
          <w:sz w:val="24"/>
          <w:szCs w:val="24"/>
        </w:rPr>
        <w:t>Сбор фактов.</w:t>
      </w:r>
      <w:r>
        <w:rPr>
          <w:sz w:val="24"/>
          <w:szCs w:val="24"/>
        </w:rPr>
        <w:t xml:space="preserve"> В естественных науках, к примеру, физике – это эксперимент; в правовых отношениях – поиск улик, сбор свидетельских показаний и иных фактов, имеющих юридическую силу.</w:t>
      </w:r>
    </w:p>
    <w:p>
      <w:pPr>
        <w:pStyle w:val="BodyText21"/>
        <w:numPr>
          <w:ilvl w:val="0"/>
          <w:numId w:val="3"/>
        </w:numPr>
        <w:tabs>
          <w:tab w:val="clear" w:pos="720"/>
          <w:tab w:val="left" w:pos="0" w:leader="none"/>
        </w:tabs>
        <w:ind w:left="0" w:right="0" w:hanging="0"/>
        <w:rPr/>
      </w:pPr>
      <w:r>
        <w:rPr>
          <w:b/>
          <w:bCs/>
          <w:sz w:val="24"/>
          <w:szCs w:val="24"/>
        </w:rPr>
        <w:t>Создание модели.</w:t>
      </w:r>
      <w:r>
        <w:rPr>
          <w:sz w:val="24"/>
          <w:szCs w:val="24"/>
        </w:rPr>
        <w:t xml:space="preserve"> Модель – это упрощенное отражение в нашем сознании изучаемого объекта. В основе такого подхода лежит предположение, что основная масса свойств рассматриваемого объекта не влияет на изучаемое явление, и они не принимаются во внимание. Это характерно и для естественных наук, и для правовых отношений.</w:t>
      </w:r>
    </w:p>
    <w:p>
      <w:pPr>
        <w:pStyle w:val="BodyText21"/>
        <w:numPr>
          <w:ilvl w:val="0"/>
          <w:numId w:val="3"/>
        </w:numPr>
        <w:tabs>
          <w:tab w:val="clear" w:pos="720"/>
          <w:tab w:val="left" w:pos="0" w:leader="none"/>
        </w:tabs>
        <w:ind w:left="0" w:right="0" w:hanging="0"/>
        <w:rPr>
          <w:b/>
          <w:b/>
          <w:bCs/>
          <w:sz w:val="24"/>
          <w:szCs w:val="24"/>
        </w:rPr>
      </w:pPr>
      <w:r>
        <w:rPr>
          <w:b/>
          <w:bCs/>
          <w:sz w:val="24"/>
          <w:szCs w:val="24"/>
        </w:rPr>
        <w:t>Определение механизма рассматриваемого явления на модели.</w:t>
      </w:r>
      <w:r>
        <w:rPr>
          <w:sz w:val="24"/>
          <w:szCs w:val="24"/>
        </w:rPr>
        <w:t xml:space="preserve"> Механизм – это совокупность объективно действующих причинно-следственных связей, объясняющих рассматриваемое явление. Аналогом механизма в правовых отношениях будет мотив и техническая возможность.</w:t>
      </w:r>
    </w:p>
    <w:p>
      <w:pPr>
        <w:pStyle w:val="BodyText21"/>
        <w:numPr>
          <w:ilvl w:val="0"/>
          <w:numId w:val="3"/>
        </w:numPr>
        <w:tabs>
          <w:tab w:val="clear" w:pos="720"/>
          <w:tab w:val="left" w:pos="0" w:leader="none"/>
        </w:tabs>
        <w:ind w:left="0" w:right="0" w:hanging="0"/>
        <w:rPr>
          <w:b/>
          <w:b/>
          <w:bCs/>
          <w:sz w:val="24"/>
          <w:szCs w:val="24"/>
        </w:rPr>
      </w:pPr>
      <w:r>
        <w:rPr>
          <w:b/>
          <w:bCs/>
          <w:sz w:val="24"/>
          <w:szCs w:val="24"/>
        </w:rPr>
        <w:t>Перенос действия механизма на реальный объект с оценкой их соответствия и определением погрешностей. Экспериментальная проверка сделанных выводов.</w:t>
      </w:r>
      <w:r>
        <w:rPr>
          <w:sz w:val="24"/>
          <w:szCs w:val="24"/>
        </w:rPr>
        <w:t xml:space="preserve"> В правовых отношениях это – следственный эксперимент, экспертные оценки, психологические исследования защиты и обвинения и т.д. </w:t>
      </w:r>
    </w:p>
    <w:p>
      <w:pPr>
        <w:pStyle w:val="BodyText21"/>
        <w:ind w:right="0" w:firstLine="720"/>
        <w:rPr>
          <w:sz w:val="24"/>
          <w:szCs w:val="24"/>
        </w:rPr>
      </w:pPr>
      <w:r>
        <w:rPr>
          <w:sz w:val="24"/>
          <w:szCs w:val="24"/>
        </w:rPr>
        <w:t>Истины в природе не существует в принципе, она существует только в рамках модели, а любая модель – это всегда какое-то приближение к реальности. Причем, насколько хорошее приближение, можно опять же говорить только в модельных представлениях. Пусть даже реальный объект описан идеально. Но это идеально лишь в условиях, когда мы чем-то пренебрегаем, т.е. уже работаем в какой-то модели. И то, чем мы пренебрегли, несущественное с какой-то одной точки зрения, может представлять собой целую Вселенную с каких-то иных точек зрения. Поэтому существенным элементом общественной парадигмы установления истины является корректность формирования моделей, принятых в рассматриваемой области, а также выполнение прочих пунктов схемы.</w:t>
      </w:r>
    </w:p>
    <w:p>
      <w:pPr>
        <w:pStyle w:val="BodyText21"/>
        <w:ind w:right="0" w:firstLine="720"/>
        <w:rPr/>
      </w:pPr>
      <w:r>
        <w:rPr>
          <w:sz w:val="24"/>
          <w:szCs w:val="24"/>
        </w:rPr>
        <w:t>С этой точки зрения современная наука история (традиционная история, ТИ) является уникальным образованием, не отвечающим общественной парадигме установления истины. Причем это характерно как для традиционных историков, так и для большинства новаторов, отвергающих традиционные исторические версии. В исторической науке факты поставляются археологией, лингвистикой, этнографией, архивными материалами, культурными памятниками и т.д. С механизмами дело обстоит хуже. В традиционной истории этот вопрос либо вообще не рассматривается, либо заменяется сказками. Новаторы, как правило, критикуют традиционалистов за это, однако сами в большинстве случаев также оказываются неспособны к последовательному системному анализу общественных механизмов. Поэтому предлагаемые ими версии, хоть и революционны, но в большинстве случаев столь же беспочвенны, как и версии традиционалистов.</w:t>
      </w:r>
    </w:p>
    <w:p>
      <w:pPr>
        <w:pStyle w:val="BodyText21"/>
        <w:ind w:right="0" w:firstLine="720"/>
        <w:rPr>
          <w:sz w:val="24"/>
          <w:szCs w:val="24"/>
        </w:rPr>
      </w:pPr>
      <w:r>
        <w:rPr>
          <w:sz w:val="24"/>
          <w:szCs w:val="24"/>
        </w:rPr>
        <w:t xml:space="preserve">Характерный пример – империя Византия. Практически все сегодняшние новаторы от истории сходятся на том, что такая империя существовала и от нее пошла мировая цивилизация. Однако доводов в пользу ее существования можно привести не больше, чем в пользу традиционной истории, и эти доводы столь же односторонни. Предлагается набор исторических следов существования такой империи и никаких серьезных механизмов, подтверждающих это. Новаторы находят в себе силы отвергнуть исторические версии ТИ, когда они противоречат определенным, поддающимся анализу механизмам, к примеру, технологии, но оказываются неспособны к тому, чтобы аналогично проанализировать собственные «революционные» теории. </w:t>
      </w:r>
    </w:p>
    <w:p>
      <w:pPr>
        <w:pStyle w:val="BodyText21"/>
        <w:ind w:right="0" w:firstLine="720"/>
        <w:rPr/>
      </w:pPr>
      <w:r>
        <w:rPr>
          <w:sz w:val="24"/>
          <w:szCs w:val="24"/>
        </w:rPr>
        <w:t xml:space="preserve">Истину в истории можно установить, только взяв на вооружение общественную парадигму, а не пренебрегая ей. С этой точки зрения при построении исторической версии более критично следует подходить к тем или иным историческим следам. Так, если существует механизм (т.е. техническая возможность плюс мотив) фальсификации данного исторического следа, то этот след для начала должен быть отнесен в разряд сомнительных и не может быть использован в качестве основополагающего при создании версии. Наличие большого числа таких однотипных исторических следов, если опять же существует общественный механизм для тиражирования подделки, тоже не может служить основанием для признания их достоверными. Таким образом, при создании версии истории в соответствии с современной общественной парадигмой установления истины основной упор должен быть сделан на исследование общественных механизмов. Во-первых, это исследование позволит отсечь достоверные исторические следы от сомнительных. Во-вторых, общественные механизмы сами могут дать значительную информацию для построения версии истории. </w:t>
      </w:r>
    </w:p>
    <w:p>
      <w:pPr>
        <w:pStyle w:val="BodyText21"/>
        <w:ind w:right="0" w:firstLine="720"/>
        <w:rPr>
          <w:sz w:val="24"/>
          <w:szCs w:val="24"/>
        </w:rPr>
      </w:pPr>
      <w:r>
        <w:rPr>
          <w:sz w:val="24"/>
          <w:szCs w:val="24"/>
        </w:rPr>
        <w:t>В данной работе будут рассмотрены некоторые общественные механизмы создания фальшивых исторических следов, уводящих процесс построения исторической версии в ложных направлениях. Но главной темой будет анализ основных общественных механизмов, определяющих развитие цивилизации. И начнем этот анализ с двух замечаний общего характера.</w:t>
      </w:r>
    </w:p>
    <w:p>
      <w:pPr>
        <w:pStyle w:val="Normal"/>
        <w:ind w:firstLine="720"/>
        <w:jc w:val="both"/>
        <w:rPr/>
      </w:pPr>
      <w:r>
        <w:rPr>
          <w:b/>
          <w:bCs/>
          <w:sz w:val="24"/>
          <w:szCs w:val="24"/>
          <w:u w:val="single"/>
        </w:rPr>
        <w:t>Принцип 1 (экстремального развития).</w:t>
      </w:r>
      <w:r>
        <w:rPr>
          <w:b/>
          <w:bCs/>
          <w:sz w:val="24"/>
          <w:szCs w:val="24"/>
        </w:rPr>
        <w:t xml:space="preserve"> Человеческое общество развивается наиболее быстрым способом, т.е. движется по экстремальному пути развития.</w:t>
      </w:r>
      <w:r>
        <w:rPr>
          <w:sz w:val="24"/>
          <w:szCs w:val="24"/>
        </w:rPr>
        <w:t xml:space="preserve"> Если где-то возникает прогрессивное новшество, существенное для общественного развития, то первоначально сообщество, усвоившее это новшество, начинает обгонять остальной мир. Затем, когда преимущество, доставляемое этим нововведением, приводит к заметному опережению, начинается та или иная экспансия этого сообщества на остальной мир, так что прогрессивное нововведение разносится по всему миру и определяет его развитие. В древности это могла быть демографическая экспансия, связанная с тем, что в более прогрессивном сообществе был выше уровень жизни и прирост населения. Позже это могла быть экономическая, военная или иная экспансия. Практическим следствием этого тезиса будет вывод о том, что работоспособная модель общественного развития отвергает все другие существенно более медленные схемы.</w:t>
      </w:r>
    </w:p>
    <w:p>
      <w:pPr>
        <w:pStyle w:val="Normal"/>
        <w:ind w:firstLine="720"/>
        <w:jc w:val="both"/>
        <w:rPr>
          <w:sz w:val="24"/>
          <w:szCs w:val="24"/>
        </w:rPr>
      </w:pPr>
      <w:r>
        <w:rPr>
          <w:b/>
          <w:bCs/>
          <w:sz w:val="24"/>
          <w:szCs w:val="24"/>
          <w:u w:val="single"/>
        </w:rPr>
        <w:t>Принцип 2 (практичности).</w:t>
      </w:r>
      <w:r>
        <w:rPr>
          <w:b/>
          <w:bCs/>
          <w:sz w:val="24"/>
          <w:szCs w:val="24"/>
        </w:rPr>
        <w:t xml:space="preserve"> Возникнуть и развиться какое-либо общественное явление может только в том случае, если у кого-либо есть в этом потребность, подкрепленная возможностью, другими словами должен существовать механизм возникновения общественного явления.</w:t>
      </w:r>
      <w:r>
        <w:rPr>
          <w:sz w:val="24"/>
          <w:szCs w:val="24"/>
        </w:rPr>
        <w:t xml:space="preserve"> В частности, на этапе до возникновения государственности, когда каждый был озабочен фактически всего одним вопросом – выживания, любое нововведение, миграции или развитие новых технологий, было возможно только как результат небольших изменений в рамках основного занятия человека. Поэтому освоение совершенно новой технологии на фоне иного основного занятия невозможно. Миграция со сменой природно-климатической зон, где необходимы качественно иные технологические и производственные навыки, невозможна. Миграция в аналогичную привычной природно-климатическую зону с пересечением серьезных препятствий вроде океанов или безводных пустынь, на неразведанную территорию, тоже невозможна.</w:t>
      </w:r>
    </w:p>
    <w:p>
      <w:pPr>
        <w:pStyle w:val="BodyText21"/>
        <w:ind w:right="0" w:firstLine="720"/>
        <w:rPr/>
      </w:pPr>
      <w:r>
        <w:rPr>
          <w:sz w:val="24"/>
          <w:szCs w:val="24"/>
        </w:rPr>
        <w:t>Все схемы традиционной истории практически повсеместно противоречат тезису 2, а тезис 1 окончательно отвергает ее, поскольку скорость исторических процессов по предлагаемым механизмам в разы превосходит скорости традиционной истории.</w:t>
      </w:r>
    </w:p>
    <w:p>
      <w:pPr>
        <w:pStyle w:val="BodyText21"/>
        <w:ind w:right="0" w:firstLine="720"/>
        <w:rPr>
          <w:sz w:val="24"/>
          <w:szCs w:val="24"/>
        </w:rPr>
      </w:pPr>
      <w:r>
        <w:rPr>
          <w:sz w:val="24"/>
          <w:szCs w:val="24"/>
        </w:rPr>
      </w:r>
    </w:p>
    <w:p>
      <w:pPr>
        <w:pStyle w:val="Heading2"/>
        <w:ind w:hanging="0"/>
        <w:rPr>
          <w:sz w:val="24"/>
          <w:szCs w:val="24"/>
        </w:rPr>
      </w:pPr>
      <w:r>
        <w:rPr>
          <w:sz w:val="24"/>
          <w:szCs w:val="24"/>
        </w:rPr>
        <w:t>Возникновение государственности</w:t>
      </w:r>
    </w:p>
    <w:p>
      <w:pPr>
        <w:pStyle w:val="Normal"/>
        <w:ind w:firstLine="720"/>
        <w:jc w:val="both"/>
        <w:rPr/>
      </w:pPr>
      <w:r>
        <w:rPr>
          <w:sz w:val="24"/>
          <w:szCs w:val="24"/>
        </w:rPr>
        <w:t>Исходим из того, что первоначально человек занимался охотой, рыбной ловлей, собирательством, и общественные отношения были не сложнее тех, которые сегодня можно наблюдать у животных, – семья и стая. Потом человек осваивает более интенсивные виды деятельности – земледелие и скотоводство. Но в принципе человека отличают от животного не виды деятельности, а более сложные общественные отношения, к анализу возникновения которых и перейдем далее.</w:t>
      </w:r>
    </w:p>
    <w:p>
      <w:pPr>
        <w:pStyle w:val="Normal"/>
        <w:ind w:firstLine="720"/>
        <w:jc w:val="both"/>
        <w:rPr>
          <w:sz w:val="24"/>
          <w:szCs w:val="24"/>
        </w:rPr>
      </w:pPr>
      <w:r>
        <w:rPr>
          <w:sz w:val="24"/>
          <w:szCs w:val="24"/>
        </w:rPr>
        <w:t>Первоначально любое хозяйство полностью натурально, т.е. каждый все для себя производит сам. Но даже в этих условиях производители иногда могли обмениваться своими продуктами. По мере увеличения плотности населения такие отношения становились все более частыми. Это привело к тому, что наиболее удобные места начали превращаться в рынки, на которых торги стали происходить с некоторой регулярностью. Можно ли теоретически определить требования к таким рынкам? В принципе, да. Первое необходимое условие, чтобы рынок был расположен вблизи границы ландшафтных зон, так чтобы на нем могли встречаться те, кто живет в разных природных условиях и соответственно занимается разными видами деятельности. Идеальными в этом смысле являются места, где встречаются сразу несколько природно-ландшафтных зон, так чтобы на торги являлись производители многих разных продуктов. Непременным условием к такому рынку становится его расположенность на реке или ином водоеме. Во-первых, это дополнительный ландшафт со своими видами промысла, во-вторых, удобство для транспортировки товаров. Так из чисто географических соображений возникают первичные рынки.</w:t>
      </w:r>
    </w:p>
    <w:p>
      <w:pPr>
        <w:pStyle w:val="Normal"/>
        <w:ind w:firstLine="720"/>
        <w:jc w:val="both"/>
        <w:rPr/>
      </w:pPr>
      <w:r>
        <w:rPr>
          <w:sz w:val="24"/>
          <w:szCs w:val="24"/>
        </w:rPr>
        <w:t>По мере увеличения объемов товарооборота от некоторых видов сельскохозяйственных работ отпочковываются и выделяются в самостоятельные виды деятельности работы, связанные с переработкой сельхозпродуктов. К примеру, если раньше скотовод сам выделывал шкуры и шил из них, то с увеличением товарных объемов может появиться ремесленник, специализирующийся только на переработке шкур. Став специалистом в узком виде деятельности, ремесленник создает новые технологические приемы и оснастку, которая была просто неэффективна при меньших объемах. А это приводит к качественному повышению производительности труда. Таким образом, человеческая цивилизация есть продукт общественного разделения труда. Человека «создал» не труд, а торговля. Но вернемся к усложнению общественных отношений. Поскольку ремесленник не привязан ни к какому ландшафту, но зависит от купленного им сырья и проданного готового продукта, то ему выгоднее всего селиться и мастерскую располагать вблизи рынка. Скотоводам, охотникам и собирателям соседи не нужны, они мешают. Земледельцам избыток соседей тоже ни к чему. С возникновением ремесленников впервые в истории появляется набор видов деятельности, представители которых вынуждены концентрироваться на небольшом участке. Так из рынков возникают города.</w:t>
      </w:r>
    </w:p>
    <w:p>
      <w:pPr>
        <w:pStyle w:val="Normal"/>
        <w:ind w:firstLine="720"/>
        <w:jc w:val="both"/>
        <w:rPr>
          <w:sz w:val="24"/>
          <w:szCs w:val="24"/>
        </w:rPr>
      </w:pPr>
      <w:r>
        <w:rPr>
          <w:sz w:val="24"/>
          <w:szCs w:val="24"/>
        </w:rPr>
        <w:t>Концентрация на небольшой территории значительного числа людей приводит к целому ряду проблем. Город начинает задыхаться от нечистот и прочих отходов человеческой деятельности. В результате – грызуны, пищевые отравления, эпидемии. Теснота приводит к возможности пожаров, распространяющихся на весь город и т.д. Таким образом, исключительно добровольно, в интересах подавляющего большинства населения горожане вынуждены создавать специализированные службы: санитарные, противопожарные, охраны порядка и т.д., наделять их определенными полномочиями, собирать налоги на их содержание. Так возникают первичные специализированные службы, а вместе с ними и исполнительная городская власть, собирающая налоги, распределяющая их между службами, контролирующая работу служб. Такая власть еще полностью послушна общему городскому собранию. Т.е. в городах возникает демократия.</w:t>
      </w:r>
    </w:p>
    <w:p>
      <w:pPr>
        <w:pStyle w:val="Normal"/>
        <w:ind w:firstLine="720"/>
        <w:jc w:val="both"/>
        <w:rPr>
          <w:sz w:val="24"/>
          <w:szCs w:val="24"/>
        </w:rPr>
      </w:pPr>
      <w:r>
        <w:rPr>
          <w:sz w:val="24"/>
          <w:szCs w:val="24"/>
        </w:rPr>
        <w:t>По мере увеличения зоны цивилизации, включения в нее новых ландшафтных зон, общественное разделение труда делает еще один принципиальный шаг. Появляется класс профессиональных торговцев, которые сами ничего не производят, а занимаются только перепродажей товаров, созданных другими. Первоначально эту нишу, естественно, занимают кочевники. Они привычны к перемещениям с грузом. При этом сначала этот вид деятельности возникает как небольшая добавка к их основному занятию – кочевому животноводству. Между городами, где они и так кочуют и иногда торгуют, они еще начинают заниматься перепродажей чужих товаров. Но постепенно этот бизнес из-за своей выгоды выделяется в самостоятельный род деятельности, поскольку купцу желательно как можно быстрее оборачиваться с товарами, а не привязываться к скорости перемещения пасущихся стад. Но как только купец оторвался от животноводства, самым экономически эффективным способом перевозки грузов для него становится водный транспорт. Таким образом, в дальнейшем крупные города могут возникать только на водных магистралях, и появляется дополнительный механизм для возникновения новых и разрастания старых городов. Это пересечение торговых путей.</w:t>
      </w:r>
    </w:p>
    <w:p>
      <w:pPr>
        <w:pStyle w:val="BodyText21"/>
        <w:ind w:right="0" w:firstLine="720"/>
        <w:rPr>
          <w:sz w:val="24"/>
          <w:szCs w:val="24"/>
        </w:rPr>
      </w:pPr>
      <w:r>
        <w:rPr>
          <w:sz w:val="24"/>
          <w:szCs w:val="24"/>
        </w:rPr>
        <w:t>Такой вывод позволяет по иному взглянуть на историю. Цивилизация сразу же развивается как единый организм. Не Византия цивилизовала дикую Европу, а благодаря тому, что в Европе была достаточно высокая культура, наступил расцвет Константинополя.</w:t>
      </w:r>
    </w:p>
    <w:p>
      <w:pPr>
        <w:pStyle w:val="Normal"/>
        <w:ind w:firstLine="720"/>
        <w:jc w:val="both"/>
        <w:rPr>
          <w:sz w:val="24"/>
          <w:szCs w:val="24"/>
        </w:rPr>
      </w:pPr>
      <w:r>
        <w:rPr>
          <w:sz w:val="24"/>
          <w:szCs w:val="24"/>
        </w:rPr>
        <w:t>Определим наиболее вероятное место на планете для возникновения первичной государственности городского уровня. Несложно видеть, что это Европа, где множество разных природных ландшафтов, много внутренних морей и рек, текущих в разных направлениях. Вероятность появления первой государственности в Северной Африке, Америке, Китае или Индии из-за большего однообразия ландшафтов гораздо ниже.</w:t>
      </w:r>
    </w:p>
    <w:p>
      <w:pPr>
        <w:pStyle w:val="Normal"/>
        <w:ind w:firstLine="720"/>
        <w:jc w:val="both"/>
        <w:rPr/>
      </w:pPr>
      <w:r>
        <w:rPr>
          <w:sz w:val="24"/>
          <w:szCs w:val="24"/>
        </w:rPr>
        <w:t>С точки зрения рассмотренного механизма есть и еще ряд географических соображений по месту возникновения первичной государственности. Превращение рынков в города связано с появлением ремесленников. А первые ремесленники появились в сфере изготовления одежды. Уже потом эта отрасль, как локомотив, потянула за собой возникновение других технологий, в частности, производство изделий из металлов. Таким образом, практически непременным условием для возникновения первичных городов можно считать потребность людей в одежде. К примеру, в Африке, где климат позволяет обходиться без одежды, вероятность возникновения государственности гораздо ниже, чем в умеренных широтах, где это является жизненно важной потребностью.</w:t>
      </w:r>
    </w:p>
    <w:p>
      <w:pPr>
        <w:pStyle w:val="Normal"/>
        <w:jc w:val="both"/>
        <w:rPr>
          <w:sz w:val="24"/>
          <w:szCs w:val="24"/>
        </w:rPr>
      </w:pPr>
      <w:r>
        <w:rPr>
          <w:sz w:val="24"/>
          <w:szCs w:val="24"/>
        </w:rPr>
      </w:r>
    </w:p>
    <w:p>
      <w:pPr>
        <w:pStyle w:val="Heading2"/>
        <w:ind w:hanging="0"/>
        <w:rPr>
          <w:sz w:val="24"/>
          <w:szCs w:val="24"/>
        </w:rPr>
      </w:pPr>
      <w:r>
        <w:rPr>
          <w:sz w:val="24"/>
          <w:szCs w:val="24"/>
        </w:rPr>
        <w:t>Возникновение животноводства</w:t>
      </w:r>
    </w:p>
    <w:p>
      <w:pPr>
        <w:pStyle w:val="Normal"/>
        <w:ind w:firstLine="720"/>
        <w:jc w:val="both"/>
        <w:rPr/>
      </w:pPr>
      <w:r>
        <w:rPr>
          <w:sz w:val="24"/>
          <w:szCs w:val="24"/>
        </w:rPr>
        <w:t>Мы определили важность для цивилизации ремесленников. А это становится возможным только после появления хотя бы одного из интенсивных видов деятельности – скотоводства или земледелия. Охота и собирательство тоже вносят свой вклад в торговые отношения, однако до того, как люди начали заниматься интенсивными видами деятельности, объемы торговых отношений были недостаточны для следующего витка эволюции – появления ремесленников. Т.е. речь идет не просто о том, чтобы у производителя оставался избыточный продукт для обмена. Это было возможно и раньше. Необходимо, чтобы объемы продаваемого на рынке продукта стали достаточны для выделения переработки этого продукта в самостоятельный вид деятельности.</w:t>
      </w:r>
    </w:p>
    <w:p>
      <w:pPr>
        <w:pStyle w:val="Normal"/>
        <w:ind w:firstLine="720"/>
        <w:jc w:val="both"/>
        <w:rPr>
          <w:sz w:val="24"/>
          <w:szCs w:val="24"/>
        </w:rPr>
      </w:pPr>
      <w:r>
        <w:rPr>
          <w:sz w:val="24"/>
          <w:szCs w:val="24"/>
        </w:rPr>
        <w:t>Занятие охотой приводит некоторых охотников к потребности миграции за стадами копытных, на которых они охотятся; другие хищники это тоже делают. Постепенно человек доходит до понимания необходимости беречь то стадо, за которым он следует, не убивать лишнего. Но если охотник бережет стадо копытных, не позволяя себе убить и съесть лишнее животное, то естественно, что он начинает охранять его от других хищников. Взрослое дикое животное, раз оно выжило в природе, в состоянии как-то за себя постоять. А основную проблему в стаде составляет защита молодняка и самок в момент родов. Таким образом, человек принимает на себя эту функцию, и молодняк оказывается под присмотром человека фактически с рождения. А это в результате, уже исходя из объективной психологии большинства видов животных, приводит к их одомашниванию. Так возникает новая, революционная по тем временам технология одомашнивания диких животных. Сегодня, на нашем уровне эрудиции, эта техника представляется практически самоочевидной, но, если не подозревать о такой возможности, все гораздо сложнее, и эта схема разворачивается на протяжении смены многих поколений, путем множества проб и ошибок в пределах основного занятия человека.</w:t>
      </w:r>
    </w:p>
    <w:p>
      <w:pPr>
        <w:pStyle w:val="BodyText21"/>
        <w:ind w:right="0" w:firstLine="720"/>
        <w:rPr>
          <w:sz w:val="24"/>
          <w:szCs w:val="24"/>
        </w:rPr>
      </w:pPr>
      <w:r>
        <w:rPr>
          <w:sz w:val="24"/>
          <w:szCs w:val="24"/>
        </w:rPr>
        <w:t>Где наиболее вероятно возникновение этой прогрессивной технологии по такому механизму? С точки зрения сегодняшнего распространения диких копытных и хищников наиболее вероятное место – это лесостепная и степная зона на востоке Европы. Практически все существенные для цивилизации одомашненные животные, конь и предок коровы, тур, жили в диком виде в этом регионе, козы и овцы жили рядом, в горных местностях, к примеру, в Карпатах и на Кавказе. Хищников, от которых бы человек не смог защитить животных, здесь практически нет. Основная проблема для копытных – волки, с которыми человек вполне может разобраться, не имея ни огнестрельного оружия, ни даже лука. С африканскими хищниками  все было бы сложнее.</w:t>
      </w:r>
    </w:p>
    <w:p>
      <w:pPr>
        <w:pStyle w:val="BodyText21"/>
        <w:ind w:right="0" w:firstLine="720"/>
        <w:rPr/>
      </w:pPr>
      <w:r>
        <w:rPr>
          <w:sz w:val="24"/>
          <w:szCs w:val="24"/>
        </w:rPr>
        <w:t xml:space="preserve">К тому же выводу приводит и механизм внедрения новой прогрессивной технологии. Как вообще в древности может распространяться новая технология? Передача технологий не могла произойти путем подсматривания достижений у соседей или обучения более диких собратьев. Распространение технологии происходит единственным способом – через рост численности людской группы, овладевшей этой технологией. До того прирост населения сдерживался высокой детской смертностью. Если человеческая пара в состоянии иметь около десяти детей, то вырастало в среднем чуть больше двух, и прироста почти не было. В средних широтах высокая детская смертность была в основном связана с несколькими голодными месяцами зимы и весны. Теперь из-за стабильности в питании сразу стало выживать в несколько раз больше детей. За время смены поколения, порядка двадцати лет, численность населения стала увеличиваться в разы. Если из десяти детей выживают четверо, то это уже дает удвоение населения за двадцать лет, увеличение численности в тысячу раз за двести лет и в миллион за четыреста. Таким образом, за возникновением этой передовой технологии в средних широтах следует демографический взрыв, а в Африке такой технологический скачок ничего бы качественно не поменял, поскольку прирост населения сдерживается совершенно иными причинами, прежде всего, гораздо менее здоровым климатом. Т.е. не было и реального механизма для массового внедрения этой технологии. </w:t>
      </w:r>
    </w:p>
    <w:p>
      <w:pPr>
        <w:pStyle w:val="BodyText21"/>
        <w:ind w:right="0" w:firstLine="720"/>
        <w:rPr>
          <w:sz w:val="24"/>
          <w:szCs w:val="24"/>
        </w:rPr>
      </w:pPr>
      <w:r>
        <w:rPr>
          <w:sz w:val="24"/>
          <w:szCs w:val="24"/>
        </w:rPr>
        <w:t>Вероятно, уничтожая взрослых волков, человек убивал и оставшихся волчат, поскольку из них должны были вырасти волки, его враги. Только овладев технологией одомашнивания путем выращивания с детства, но никак не раньше, он пробует эту же технологию и к своему основному конкуренту, волку, и в результате получает отличного помощника при охране стад от волков.</w:t>
      </w:r>
    </w:p>
    <w:p>
      <w:pPr>
        <w:pStyle w:val="BodyText21"/>
        <w:ind w:right="0" w:firstLine="720"/>
        <w:rPr/>
      </w:pPr>
      <w:r>
        <w:rPr>
          <w:sz w:val="24"/>
          <w:szCs w:val="24"/>
        </w:rPr>
        <w:t>Работоспособность такой схемы очевидна. Там, где копытные жили и мигрировали в дикой природе, они первоначально и продолжали жить, но теперь уже под контролем человека. Человек способствовал выживанию молодняка, да и взрослых животных охранял, чем обеспечивал заметное увеличение стада. Изначально животные сами определяли, куда им мигрировать. Позже, приобретя необходимый опыт, функцию руководства на себя взял человек, который мог пасти стадо и в том месте, где без него животные сами не выжили бы, как, к примеру, овцы в степи. Так возникло кочевое животноводство.</w:t>
      </w:r>
    </w:p>
    <w:p>
      <w:pPr>
        <w:pStyle w:val="BodyText21"/>
        <w:ind w:right="0" w:firstLine="720"/>
        <w:rPr/>
      </w:pPr>
      <w:r>
        <w:rPr>
          <w:sz w:val="24"/>
          <w:szCs w:val="24"/>
        </w:rPr>
        <w:t>Рассмотрим социальные следствия. Первоначально, пока плотность населения и, следовательно, домашних стад в степной и лесостепной зоне невелика, ничего качественно не меняется. Но постепенно, по мере роста населения, кочевники начинают друг другу мешать, им становится тесно. Начинают возникать спорные вопросы по поводу пастбищ. Теперь оказывается, что более  многочисленное производственное объединение людей способно вытеснить малочисленную людскую группу на менее плодородные или удобные пастбища. За счет вытеснения более слабых в менее благоприятные районы происходит освоение территорий средней полосы Евразии, пригодных для кочевого животноводства. Кроме этого начинается укрупнение хозяйствующих субъектов. Молодежь перестают отпускать жить самостоятельно, и хозяйство ведется совместно укрупненными коллективами родственников. Этот механизм мог бы привести к неограниченному укрупнению, однако включается другой механизм. Рост численности людской группы должен приводить и к пропорциональному увеличению стада, от которого эта группа кормится. Но слишком большое стадо будет быстро объедать корм на одном месте, т.е. стадо меньше будет на выгуле и больше в пути. Начнутся трудности экономического порядка. Выгодным становится раскол крупного объединения. Таким образом, через два механизма, один из которых ведет к увеличению, а второй к дроблению, достигается оптимум наибольшего богатства, т.е. наивысшей производительности труда. Этот оптимум для соответствующих природных условий и уровня развития известен экспериментально. Обычно размер рода – от нескольких десятков до нескольких сотен человек.</w:t>
      </w:r>
    </w:p>
    <w:p>
      <w:pPr>
        <w:pStyle w:val="BodyText21"/>
        <w:ind w:right="0" w:firstLine="720"/>
        <w:rPr>
          <w:sz w:val="24"/>
          <w:szCs w:val="24"/>
        </w:rPr>
      </w:pPr>
      <w:r>
        <w:rPr>
          <w:sz w:val="24"/>
          <w:szCs w:val="24"/>
        </w:rPr>
      </w:r>
    </w:p>
    <w:p>
      <w:pPr>
        <w:pStyle w:val="Heading2"/>
        <w:ind w:hanging="0"/>
        <w:rPr>
          <w:sz w:val="24"/>
          <w:szCs w:val="24"/>
        </w:rPr>
      </w:pPr>
      <w:r>
        <w:rPr>
          <w:sz w:val="24"/>
          <w:szCs w:val="24"/>
        </w:rPr>
        <w:t>Возникновение земледелия</w:t>
      </w:r>
    </w:p>
    <w:p>
      <w:pPr>
        <w:pStyle w:val="BodyText21"/>
        <w:ind w:right="0" w:firstLine="720"/>
        <w:rPr/>
      </w:pPr>
      <w:r>
        <w:rPr>
          <w:sz w:val="24"/>
          <w:szCs w:val="24"/>
        </w:rPr>
        <w:t>Демографическое давление из района кочевого животноводства вынуждает наиболее слабых производителей уходить дальше в лесостепную и даже в лесную зону, используя под пастбища имеющиеся там поляны и другие участки, не занятые лесом. В областях, где количество удобных пастбищ ограничено, скотоводы стремились удалиться как можно дальше от всех соседей, обосноваться в некотором относительно небольшом регионе и переходить с одного своего пастбища на другое, по возможности держа их все под присмотром. Меньший характерный размер пастбищ в этой зоне, а также их изолированность друг от друга, когда после объедания скотом одного пастбища приходится делать ощутимый по нагрузке переход до нового места, вынуждает скотоводов до предела сократить размер стада. А это влечет за собой уменьшение человеческой группы, которая кормится от этого стада. Минимальная ячейка, до которой возможно дробление, – это парная семья с маленькими детьми. Дробление мельче невозможно, иначе нерешенным оказывается вопрос воспроизводства новых членов общества, т.е. рождение, выращивание, обучение. Таким образом, в нестепных районах складывается оседлое животноводство с семейным укладом.</w:t>
      </w:r>
    </w:p>
    <w:p>
      <w:pPr>
        <w:pStyle w:val="BodyText21"/>
        <w:ind w:right="0" w:firstLine="720"/>
        <w:rPr>
          <w:sz w:val="24"/>
          <w:szCs w:val="24"/>
        </w:rPr>
      </w:pPr>
      <w:r>
        <w:rPr>
          <w:sz w:val="24"/>
          <w:szCs w:val="24"/>
        </w:rPr>
        <w:t>В зоне оседлого животноводства тоже идет быстрый прирост населения. Первоначально, когда пустующих пастбищ в округе еще хватало, новая молодая семья отделялась от родителей, получала свой производственный пай, часть стада, обосновывалась на некотором удалении и осваивала тамошние пастбища. Через время порядка смены нескольких поколений начинал ощущаться недостаток таких свободных пастбищ. Нехватка пастбищ привела к нескольким процессам. Во-первых, начали стихийно складываться и закрепляться права собственности на землю, имеющую производственное значение. Во-вторых, экономическая ситуация вынуждала хозяев земель использовать их более бережливо, целенаправленно управлять травами, там растущими, думая о том, когда и на какое пастбище выгонять скот, чтобы оно дало лучший урожай трав и на следующие годы, быть может, собирать семена наилучших кормовых культур, вроде овса и иных злаков, и высевать их на своих пастбищах. Это в итоге должно было через некоторое время привести к освоению технологии разведения кормовых культур. Первоначально это могли быть достаточно примитивные технологии, но со временем и по мере общего развития цивилизации, возникновения металлических орудий труда, люди находили те или иные улучшения, повышающие отдачу земель. Логическим завершением этого процесса должно было стать освоение земледельческой культуры в сочетании с оседлым животноводством. В частности, технология использования животных в качестве тягловой силы при обработке земли становится вполне естественной, поскольку для перевозки грузов они до того уже использовались.</w:t>
      </w:r>
    </w:p>
    <w:p>
      <w:pPr>
        <w:pStyle w:val="BodyText21"/>
        <w:ind w:right="0" w:firstLine="720"/>
        <w:rPr>
          <w:sz w:val="24"/>
          <w:szCs w:val="24"/>
        </w:rPr>
      </w:pPr>
      <w:r>
        <w:rPr>
          <w:sz w:val="24"/>
          <w:szCs w:val="24"/>
        </w:rPr>
      </w:r>
    </w:p>
    <w:p>
      <w:pPr>
        <w:pStyle w:val="Heading2"/>
        <w:ind w:hanging="0"/>
        <w:rPr>
          <w:sz w:val="24"/>
          <w:szCs w:val="24"/>
        </w:rPr>
      </w:pPr>
      <w:r>
        <w:rPr>
          <w:sz w:val="24"/>
          <w:szCs w:val="24"/>
        </w:rPr>
        <w:t>Эволюция государственности</w:t>
      </w:r>
    </w:p>
    <w:p>
      <w:pPr>
        <w:pStyle w:val="BodyText21"/>
        <w:ind w:right="0" w:firstLine="720"/>
        <w:rPr>
          <w:sz w:val="24"/>
          <w:szCs w:val="24"/>
        </w:rPr>
      </w:pPr>
      <w:r>
        <w:rPr>
          <w:sz w:val="24"/>
          <w:szCs w:val="24"/>
        </w:rPr>
        <w:t>Технологический прорыв, связанный с возникновением кочевого животноводства, приводит к демографическому взрыву и очень быстрому заселению степных территорий, пригодных для кочевого животноводства. В местах вкрапления иных природных ландшафтов в степной зоне возникают города. В городах складывается демократическая власть, полностью послушная общему собранию жителей и решающая сугубо прикладные задачи.</w:t>
      </w:r>
    </w:p>
    <w:p>
      <w:pPr>
        <w:pStyle w:val="BodyText21"/>
        <w:ind w:right="0" w:firstLine="720"/>
        <w:rPr>
          <w:sz w:val="24"/>
          <w:szCs w:val="24"/>
        </w:rPr>
      </w:pPr>
      <w:r>
        <w:rPr>
          <w:sz w:val="24"/>
          <w:szCs w:val="24"/>
        </w:rPr>
        <w:t>Исходя из культурных традиций, навязанных нам прежними историческими моделями, историки сразу начинают выяснять, кто с кем воевал, кто кого порабощал и т.д. В это время никто никого не порабощал, и никто ни с кем не воевал, все развивалось мирно. Могли быть спорные вопросы у родов из-за пастбищ, или какие-то иные производственные конфликты, но войн не было. Все развивается в рамках единой кочевой культуры, единого этноса.</w:t>
      </w:r>
    </w:p>
    <w:p>
      <w:pPr>
        <w:pStyle w:val="BodyText21"/>
        <w:ind w:right="0" w:firstLine="720"/>
        <w:rPr>
          <w:sz w:val="24"/>
          <w:szCs w:val="24"/>
        </w:rPr>
      </w:pPr>
      <w:r>
        <w:rPr>
          <w:sz w:val="24"/>
          <w:szCs w:val="24"/>
        </w:rPr>
        <w:t>С отставанием приблизительно на один-два века происходит освоение лесной зоны к северу от степей. Причина именно такого распространения цивилизации, во-первых, в географической близости, во-вторых, в направлении течения рек в этой зоне. Здесь складывается оседлое животноводство с тенденцией развития земледельческой культуры. Если кочевники в основном жили родами, то здесь преобладает семейный уклад, и хозяйство ведется по-другому, с иными традициями. Так, что начинает формироваться иная культурная среда, другой этнос, земледельческий. В земледельческой зоне также возникают города, в них складывается демократическая власть. Эти города существуют по соседству с кочевниками.</w:t>
      </w:r>
    </w:p>
    <w:p>
      <w:pPr>
        <w:pStyle w:val="BodyText21"/>
        <w:ind w:right="0" w:firstLine="720"/>
        <w:rPr/>
      </w:pPr>
      <w:r>
        <w:rPr>
          <w:sz w:val="24"/>
          <w:szCs w:val="24"/>
        </w:rPr>
        <w:t>Приход кочевого рода для торговли к городу вполне естественен. Однако из-за различия культур возможны конфликты. Городская власть в земледельческой зоне вынуждена взять на себя дополнительные функции обороны от представителей кочевого этноса, тем более, что земледельцы живут семьями и без подобной организации не в состоянии давать отпор кочевникам, живущим существенно более крупными объединениями. Так что во главе города должен стоять не «бургомистр», а князь-воевода. А каждый горожанин, кроме прочего, должен быть еще и ополченцем, знающим свое место и дисциплину в строю, своих военных начальников. Таким образом, из-за появления у городской власти определенных военных функций, вызванных внешней угрозой, она усиливается, система организации города постепенно уходит от демократии. Так что через некоторое время города земледельческой зоны становятся политическими единицами, местными столицами, уже в нашем современном понимании.</w:t>
      </w:r>
    </w:p>
    <w:p>
      <w:pPr>
        <w:pStyle w:val="BodyText21"/>
        <w:ind w:right="0" w:firstLine="720"/>
        <w:rPr>
          <w:sz w:val="24"/>
          <w:szCs w:val="24"/>
        </w:rPr>
      </w:pPr>
      <w:r>
        <w:rPr>
          <w:sz w:val="24"/>
          <w:szCs w:val="24"/>
        </w:rPr>
        <w:t>Крупный город земледельческой зоны, к которому кочевые земли подступают ближе других, должен был опередить остальные города в этом процессе. Так что к некоторому моменту он должен был фактически  единственный в мире обладать армией. Все остальные цивилизованные территории просто принципиально не были готовы к серьезным военным действиям. Начав военное покорение прочих цивилизованных территорий, почти не встречая сопротивления, этот город собирает всю цивилизованную зону человечества в единое государство – первую империю.</w:t>
      </w:r>
    </w:p>
    <w:p>
      <w:pPr>
        <w:pStyle w:val="BodyText21"/>
        <w:ind w:right="0" w:firstLine="720"/>
        <w:rPr>
          <w:sz w:val="24"/>
          <w:szCs w:val="24"/>
        </w:rPr>
      </w:pPr>
      <w:r>
        <w:rPr>
          <w:sz w:val="24"/>
          <w:szCs w:val="24"/>
        </w:rPr>
      </w:r>
    </w:p>
    <w:p>
      <w:pPr>
        <w:pStyle w:val="Heading2"/>
        <w:ind w:hanging="0"/>
        <w:rPr>
          <w:sz w:val="24"/>
          <w:szCs w:val="24"/>
        </w:rPr>
      </w:pPr>
      <w:r>
        <w:rPr>
          <w:sz w:val="24"/>
          <w:szCs w:val="24"/>
        </w:rPr>
        <w:t>Организация государства</w:t>
      </w:r>
    </w:p>
    <w:p>
      <w:pPr>
        <w:pStyle w:val="BodyText21"/>
        <w:ind w:right="0" w:firstLine="720"/>
        <w:rPr/>
      </w:pPr>
      <w:r>
        <w:rPr>
          <w:sz w:val="24"/>
          <w:szCs w:val="24"/>
        </w:rPr>
        <w:t>Какова организационная схема этой первичной русской империи, и как в ней осуществлялось руководство? Хозяином всего государства был император. Он дробил свою империю на уделы, в которых делегировал практически неограниченную власть своим наместникам. Аналогично те поступали со своими уделами. Так система организации общества тиражировалась сверху донизу, воспроизводя одни и те же отношения в уменьшающемся масштабе. Сложившаяся структура – это, прежде всего, исполнительный чиновничий аппарат с системой сбора налогов. Одновременно это и военная организация, и система воспроизводства управленческого аппарата по мере смены поколений. Такая система организации – самая дешевая первичная форма крупного государства в период создания его из городов-государств, когда в самой структуре мелких государств почти ничего не меняется. По-другому крупное государство в это время не может быть создано и по чисто техническим причинам, из-за неразвитости коммуникаций.</w:t>
      </w:r>
    </w:p>
    <w:p>
      <w:pPr>
        <w:pStyle w:val="Normal"/>
        <w:ind w:firstLine="720"/>
        <w:jc w:val="both"/>
        <w:rPr/>
      </w:pPr>
      <w:r>
        <w:rPr>
          <w:sz w:val="24"/>
          <w:szCs w:val="24"/>
        </w:rPr>
        <w:t>Однако наряду со структурами наместничества в империи складывается и иная форма подчинения. Значительная часть населения кочевая и не привязана ни к какому уделу. Тем не менее, она должна быть обложена налогами, повинностями, вписываться в общегосударственную схему. При этом кочевой род – самодостаточная структура, полный собственник своего хозяйства. Главе рода не надо делегировать никаких полномочий по управлению хозяйством. Поэтому здесь складываются вассальные отношения. Род признает себя вассалом верховного правителя, выплачивая налоги, исполняя военную повинность. По чисто организационным причинам здесь постепенно тоже формируется многоступенчатая система вассального подчинения.</w:t>
      </w:r>
    </w:p>
    <w:p>
      <w:pPr>
        <w:pStyle w:val="Normal"/>
        <w:ind w:firstLine="720"/>
        <w:jc w:val="both"/>
        <w:rPr>
          <w:sz w:val="24"/>
          <w:szCs w:val="24"/>
        </w:rPr>
      </w:pPr>
      <w:r>
        <w:rPr>
          <w:sz w:val="24"/>
          <w:szCs w:val="24"/>
        </w:rPr>
        <w:t>Наличие двух культур и связанных с ними организаций общества приводит к определенным противоречиям внутри государства. Первый такой серьезный конфликт происходит при наследовании верховной власти в государстве. Пока эта норма не была закреплена законодательно, в соответствии с родовыми традициями умершему царю должен наследовать близкий старший родственник царского рода, в соответствии с семейными традициями оседлой части населения – старший сын. Вопрос о власти всегда стоит очень остро, а здесь мнения в государстве разделились почти поровну, что должно привести к серьезной смуте в государстве. Поскольку царский род происходил из оседлой части империи, столица располагалась там же, то в результате, пусть и не с первого раза, семейная традиция должна была победить, и норма наследования царской власти от отца к сыну окончательно узакониться.</w:t>
      </w:r>
    </w:p>
    <w:p>
      <w:pPr>
        <w:pStyle w:val="Normal"/>
        <w:ind w:firstLine="1080"/>
        <w:jc w:val="both"/>
        <w:rPr>
          <w:sz w:val="24"/>
          <w:szCs w:val="24"/>
        </w:rPr>
      </w:pPr>
      <w:r>
        <w:rPr>
          <w:sz w:val="24"/>
          <w:szCs w:val="24"/>
        </w:rPr>
      </w:r>
    </w:p>
    <w:p>
      <w:pPr>
        <w:pStyle w:val="Heading2"/>
        <w:ind w:hanging="0"/>
        <w:rPr>
          <w:sz w:val="24"/>
          <w:szCs w:val="24"/>
        </w:rPr>
      </w:pPr>
      <w:r>
        <w:rPr>
          <w:sz w:val="24"/>
          <w:szCs w:val="24"/>
        </w:rPr>
        <w:t>Заселение Европы</w:t>
      </w:r>
    </w:p>
    <w:p>
      <w:pPr>
        <w:pStyle w:val="BodyText21"/>
        <w:ind w:right="0" w:firstLine="720"/>
        <w:rPr>
          <w:sz w:val="24"/>
          <w:szCs w:val="24"/>
        </w:rPr>
      </w:pPr>
      <w:r>
        <w:rPr>
          <w:sz w:val="24"/>
          <w:szCs w:val="24"/>
        </w:rPr>
        <w:t>С небольшим отставанием от славянских земледельческих районов цивилизация проникает в Южную и Центральную Европу. Освоение новых территорий происходит вдоль побережий рек Черноморского и Средиземноморского бассейнов. В принципе земледельческие и животноводческие культуры позволяют достаточно быстро осваивать эти районы, однако переселенцам невыгодно отрываться от цивилизации, ее ремесленных товаров. Идет освоение только тех районов, в которые купцы могут доставить товары, а купец отправится только туда, где есть достаточное число торговых партнеров. Именно этим и ограничена скорость проникновения цивилизации на пустующие достаточно удобные для жизни территории Европы. И только по мере увеличения плотности населения в новых районах, возникновения там торговых центров, в них начинают селиться ремесленники, принося свои технологии.</w:t>
      </w:r>
    </w:p>
    <w:p>
      <w:pPr>
        <w:pStyle w:val="Normal"/>
        <w:ind w:firstLine="720"/>
        <w:jc w:val="both"/>
        <w:rPr>
          <w:sz w:val="24"/>
          <w:szCs w:val="24"/>
        </w:rPr>
      </w:pPr>
      <w:r>
        <w:rPr>
          <w:sz w:val="24"/>
          <w:szCs w:val="24"/>
        </w:rPr>
        <w:t>Уникальным географическим местом, где пересекаются все водные торговые маршруты из Средиземноморья к старой цивилизации, оказывается район Константинополя. Поэтому здесь очень быстро, в прямой зависимости от проникновения цивилизации в Южную Европу, вырастает крупнейший торговый центр и по товарообороту начинает обгонять более древние города. Однако правление в нем остается демократическим, т.е. столицей в политическом смысле, хотя бы региональной, он не становится, оставаясь демократическим городом-государством. Чуть южнее на островах Эгейского моря вблизи тех же торговых маршрутов, которые привели к расцвету Константинополя, возникают пиратские базы, которые постепенно превращаются в мелкие города-государства. Других экономических оснований для возникновения здесь городов в это время нет. Несложно также видеть, что греческая мифология, относимая к этим территориям, это не более чем пиратский эпос, литературно обработанный в более позднее время, а вся прочая культура, начиная с философии, науки, искусства, олимпийских игр – западноевропейская историческая фальшивка восемнадцатого – девятнадцатого веков.</w:t>
      </w:r>
    </w:p>
    <w:p>
      <w:pPr>
        <w:pStyle w:val="BodyText21"/>
        <w:ind w:right="0" w:firstLine="720"/>
        <w:rPr>
          <w:sz w:val="24"/>
          <w:szCs w:val="24"/>
        </w:rPr>
      </w:pPr>
      <w:r>
        <w:rPr>
          <w:sz w:val="24"/>
          <w:szCs w:val="24"/>
        </w:rPr>
        <w:t>С отставанием еще на один – два века те же процессы происходят в зоне бассейнов рек Балтийского и Северного морей. К наиболее крупным городам Европы на кораблях иногда отправляются военные отряды для грабежа и разведки. Однако новые территории пока еще бедны, города малочисленны. Включать их в состав империи экономически невыгодно.</w:t>
      </w:r>
    </w:p>
    <w:p>
      <w:pPr>
        <w:pStyle w:val="BodyText21"/>
        <w:ind w:right="0" w:firstLine="720"/>
        <w:rPr>
          <w:sz w:val="24"/>
          <w:szCs w:val="24"/>
        </w:rPr>
      </w:pPr>
      <w:r>
        <w:rPr>
          <w:sz w:val="24"/>
          <w:szCs w:val="24"/>
        </w:rPr>
      </w:r>
    </w:p>
    <w:p>
      <w:pPr>
        <w:pStyle w:val="Heading2"/>
        <w:ind w:hanging="0"/>
        <w:rPr>
          <w:sz w:val="24"/>
          <w:szCs w:val="24"/>
        </w:rPr>
      </w:pPr>
      <w:r>
        <w:rPr>
          <w:sz w:val="24"/>
          <w:szCs w:val="24"/>
        </w:rPr>
        <w:t>Демографический кризис</w:t>
      </w:r>
    </w:p>
    <w:p>
      <w:pPr>
        <w:pStyle w:val="Normal"/>
        <w:ind w:firstLine="720"/>
        <w:jc w:val="both"/>
        <w:rPr>
          <w:sz w:val="24"/>
          <w:szCs w:val="24"/>
        </w:rPr>
      </w:pPr>
      <w:r>
        <w:rPr>
          <w:sz w:val="24"/>
          <w:szCs w:val="24"/>
        </w:rPr>
        <w:t>Должности наместников в первичном феодальном государстве были наследственными, поэтому организация общества естественным образом воспроизводилась по мере смены поколений. Однако система, когда наместники представляют собой всего лишь чиновников, пусть и с почти неограниченной властью, но не являющихся формально собственниками уделов, порождала и определенную социальную неустойчивость. Все было естественно, если у удельного князя был всего один сын. Но в большинстве случаев их было несколько. Младшие сыновья имели соответствующее их положению образование, происходили из той же культуры, имели ничуть не меньшие амбиции, чем их старшие братья, но при этом для них не было заготовлено подходящей должности и вопрос их материального обеспечения оставался открытым.</w:t>
      </w:r>
    </w:p>
    <w:p>
      <w:pPr>
        <w:pStyle w:val="Normal"/>
        <w:ind w:firstLine="720"/>
        <w:jc w:val="both"/>
        <w:rPr>
          <w:sz w:val="24"/>
          <w:szCs w:val="24"/>
        </w:rPr>
      </w:pPr>
      <w:r>
        <w:rPr>
          <w:sz w:val="24"/>
          <w:szCs w:val="24"/>
        </w:rPr>
        <w:t>В принципе шел прирост всех слоев населения, земледельцев, торговцев, ремесленников. Поэтому появлялись новые селения и вместе с ними новые должности. Однако прирост аристократического сословия существенно опережал средний прирост населения из-за лучшего материального обеспечения этой среды. Так что в государстве очень быстро увеличивалась аристократическая прослойка, не имеющая соответствующего своим амбициям материального достатка. Эффект усиливался довольно большим количеством незаконных детей, которым во многих случаях тоже давалось хорошее образование, но они в принципе не могли ни на что претендовать.</w:t>
      </w:r>
    </w:p>
    <w:p>
      <w:pPr>
        <w:pStyle w:val="Normal"/>
        <w:ind w:firstLine="720"/>
        <w:jc w:val="both"/>
        <w:rPr>
          <w:sz w:val="24"/>
          <w:szCs w:val="24"/>
        </w:rPr>
      </w:pPr>
      <w:r>
        <w:rPr>
          <w:sz w:val="24"/>
          <w:szCs w:val="24"/>
        </w:rPr>
        <w:t>Если всем детям простых сословий ничто не мешало организовать свое дело в соответствии с семейными навыками, то единственно доступным бизнесом для «лишних» детей аристократов оставался разбой на дорогах. Вероятно, до того профессионального разбоя не было, а здесь он стал носить массовый характер, сопутствуя образованию государства. Безработица в правящем сословии породила организованную преступность. Власти боролись с этим злом репрессивными методами, однако решить проблему полностью не могли.</w:t>
      </w:r>
    </w:p>
    <w:p>
      <w:pPr>
        <w:pStyle w:val="Normal"/>
        <w:ind w:firstLine="720"/>
        <w:jc w:val="both"/>
        <w:rPr/>
      </w:pPr>
      <w:r>
        <w:rPr>
          <w:sz w:val="24"/>
          <w:szCs w:val="24"/>
        </w:rPr>
        <w:t>Частично возникшую социальную проблему снимала военная служба. Но на тот момент у армии было немного задач. Изредка приходилось «выколачивать» налоги из слишком самостоятельных кочевых родов, иногда отправляться на кораблях за пределы империи для грабежа и разведки. Однако города за пределами империи бедны, взять с них в результате налета почти нечего, воевать в это время еще не с кем, и большая армия была не нужна.</w:t>
      </w:r>
    </w:p>
    <w:p>
      <w:pPr>
        <w:pStyle w:val="Normal"/>
        <w:ind w:firstLine="720"/>
        <w:jc w:val="both"/>
        <w:rPr>
          <w:sz w:val="24"/>
          <w:szCs w:val="24"/>
        </w:rPr>
      </w:pPr>
      <w:r>
        <w:rPr>
          <w:sz w:val="24"/>
          <w:szCs w:val="24"/>
        </w:rPr>
        <w:t>Несколько иная ситуация складывалась в кочевой зоне. Безработицы среди детей местной элиты не было, поскольку традиционно это были скотоводы, т.е. занимались своим бизнесом, а не состояли на государственной службе. Однако общая демографическая ситуация в степях стала критической. Кочевое скотоводство – относительно экстенсивный вид деятельности, требующий заметных площадей на одного человека. Поэтому за два – три века до этого кочевникам уже было тесно, из-за чего собственно и началась миграция в лесную зону. После образования империи эта теснота стала невыносимой.</w:t>
      </w:r>
    </w:p>
    <w:p>
      <w:pPr>
        <w:pStyle w:val="Normal"/>
        <w:ind w:firstLine="720"/>
        <w:jc w:val="both"/>
        <w:rPr/>
      </w:pPr>
      <w:r>
        <w:rPr>
          <w:sz w:val="24"/>
          <w:szCs w:val="24"/>
        </w:rPr>
        <w:t>В степи начинают формироваться законы, сдерживающие прирост населения. К примеру, можно сравнить традицию бракосочетания христиан и мусульман, потомков кочевников. У христиан невесте дается приданое, т.е. создаются благоприятные экономические условия для быстрого прироста в семье, у мусульман молодая семья наоборот экономически ослабляется выплатой калыма за невесту, да и вообще само создание семьи этим сильно усложняется. Т.е. покупка невесты, превращение женщин в товар и, как следствие, гаремная форма семьи происходят из родовых традиций, усугубленных сдерживанием прироста населения. Из-за избыточности населения в этой культуре вообще произошел сдвиг в сторону культа смерти.</w:t>
      </w:r>
    </w:p>
    <w:p>
      <w:pPr>
        <w:pStyle w:val="TextBodyIndent"/>
        <w:ind w:firstLine="720"/>
        <w:rPr>
          <w:sz w:val="24"/>
          <w:szCs w:val="24"/>
        </w:rPr>
      </w:pPr>
      <w:r>
        <w:rPr>
          <w:sz w:val="24"/>
          <w:szCs w:val="24"/>
        </w:rPr>
        <w:t>Избыток невостребованной производством и неженатой молодежи приводит к тому, что в степи начинают возникать конные банды, занимающиеся разбоем и прочими безобразиями, вплоть до набегов на деревни и города. По манере поведения они очень напоминали стаю гончих псов, готовых разорвать кого угодно. И именно из этих времен происходят основные межэтнические конфликты, оставившие следы в славянском эпосе. К примеру, распространенное ругательство «собака», употребляемое в былинах, первоначально было всего лишь констатацией факта, а в образное негативное определение превратилось только с утратой в языке этой связи.</w:t>
      </w:r>
    </w:p>
    <w:p>
      <w:pPr>
        <w:pStyle w:val="TextBodyIndent"/>
        <w:rPr>
          <w:sz w:val="24"/>
          <w:szCs w:val="24"/>
        </w:rPr>
      </w:pPr>
      <w:r>
        <w:rPr>
          <w:sz w:val="24"/>
          <w:szCs w:val="24"/>
        </w:rPr>
      </w:r>
    </w:p>
    <w:p>
      <w:pPr>
        <w:pStyle w:val="Heading2"/>
        <w:ind w:hanging="0"/>
        <w:rPr>
          <w:sz w:val="24"/>
          <w:szCs w:val="24"/>
        </w:rPr>
      </w:pPr>
      <w:r>
        <w:rPr>
          <w:sz w:val="24"/>
          <w:szCs w:val="24"/>
        </w:rPr>
        <w:t>Расселение человека по планете</w:t>
      </w:r>
    </w:p>
    <w:p>
      <w:pPr>
        <w:pStyle w:val="Normal"/>
        <w:ind w:firstLine="720"/>
        <w:jc w:val="both"/>
        <w:rPr>
          <w:sz w:val="24"/>
          <w:szCs w:val="24"/>
        </w:rPr>
      </w:pPr>
      <w:r>
        <w:rPr>
          <w:sz w:val="24"/>
          <w:szCs w:val="24"/>
        </w:rPr>
        <w:t>Анализ ситуации в кочевой и оседлой частях государства приводит руководство империи к решению расселить избыточное кочевое население по всему миру. В некоторых случаях кочевники селятся на пустующие земли, иногда оккупируются уже заселенные территории. При этом аборигены выселяются с них  на пустовавшие до того земли. Так что на новые земли  переселение происходит родами и целыми народами без серьезного изменения сложившихся общественных структур и традиций. В некоторых случаях приходится корректировать виды деятельности из-за отличия новых природных условий от привычных.</w:t>
      </w:r>
    </w:p>
    <w:p>
      <w:pPr>
        <w:pStyle w:val="Normal"/>
        <w:ind w:firstLine="720"/>
        <w:jc w:val="both"/>
        <w:rPr>
          <w:sz w:val="24"/>
          <w:szCs w:val="24"/>
        </w:rPr>
      </w:pPr>
      <w:r>
        <w:rPr>
          <w:sz w:val="24"/>
          <w:szCs w:val="24"/>
        </w:rPr>
        <w:t>Некоторые уже заселенные районы покоряются профессиональной армией империи. Здесь аборигены остаются на своих местах, а воины и военачальники превращаются в местную аристократию, эксплуатирующую покоренных. Аборигены сохраняются потому, что пришедшие завоеватели не владеют никаким другим делом, кроме государственной службы, войны и управления. Кроме этого аристократии на новой территории нужны женщины для создания семей.</w:t>
      </w:r>
    </w:p>
    <w:p>
      <w:pPr>
        <w:pStyle w:val="Normal"/>
        <w:ind w:firstLine="720"/>
        <w:jc w:val="both"/>
        <w:rPr/>
      </w:pPr>
      <w:r>
        <w:rPr>
          <w:sz w:val="24"/>
          <w:szCs w:val="24"/>
        </w:rPr>
        <w:t>Несложно показать, что других механизмов для расселения человека по планете нет в принципе. Поскольку речь идет не об одном, случайно забредшем куда-то путнике, а о достаточно многочисленной, достаточной для последующего воспроизводства в течение множества поколений, людской группе, то в догосударственную эпоху возможны следующие варианты миграций. Во-первых, расселение в пределах одной природно-климатической зоны, где сложившиеся и отработанные производственные навыки позволяют выжить. Во-вторых, вытеснение отдельных групп за счет демографического давления из первоначальной зоны обитания. В-третьих, за счет постепенного изменения климата и соответствующих природных ландшафтов, когда человеческие группы мигрируют под давлением изменяющихся природных условий, по возможности все время перемещаясь в зону, где их производственные навыки позволяют им выжить.</w:t>
      </w:r>
    </w:p>
    <w:p>
      <w:pPr>
        <w:pStyle w:val="Normal"/>
        <w:ind w:firstLine="720"/>
        <w:jc w:val="both"/>
        <w:rPr>
          <w:sz w:val="24"/>
          <w:szCs w:val="24"/>
        </w:rPr>
      </w:pPr>
      <w:r>
        <w:rPr>
          <w:sz w:val="24"/>
          <w:szCs w:val="24"/>
        </w:rPr>
        <w:t>Предложить такую схему изменения климата, которая объяснила бы расселение человека по всей планете, включая Америку, Австралию, Африку, тундру и т.д., не удастся, даже если исходить из возможности природных катаклизмов, приводящих к заметному смещению полюсов планеты. При этом ни о каком сохранении единых производственных навыков для всех этих районов речь идти не может. Что касается первых двух механизмов, то они в действительности работали в человеческой цивилизации. С их участием в течение всего нескольких веков произошло возникновение государственности, которая уже организованно и расселила человека по планете. Расселение человека по планете на основе этих механизмов без образования государственности потребовало бы на порядки больших времен, так что механизм с образованием государственности отвергает их (принцип экстремального развития).</w:t>
      </w:r>
    </w:p>
    <w:p>
      <w:pPr>
        <w:pStyle w:val="Normal"/>
        <w:ind w:firstLine="720"/>
        <w:jc w:val="both"/>
        <w:rPr>
          <w:sz w:val="24"/>
          <w:szCs w:val="24"/>
        </w:rPr>
      </w:pPr>
      <w:r>
        <w:rPr>
          <w:sz w:val="24"/>
          <w:szCs w:val="24"/>
        </w:rPr>
      </w:r>
    </w:p>
    <w:p>
      <w:pPr>
        <w:pStyle w:val="Heading2"/>
        <w:ind w:hanging="0"/>
        <w:rPr>
          <w:sz w:val="24"/>
          <w:szCs w:val="24"/>
        </w:rPr>
      </w:pPr>
      <w:r>
        <w:rPr>
          <w:sz w:val="24"/>
          <w:szCs w:val="24"/>
        </w:rPr>
        <w:t>Основные события Мировой истории</w:t>
      </w:r>
    </w:p>
    <w:p>
      <w:pPr>
        <w:pStyle w:val="BodyTextIndent2"/>
        <w:ind w:firstLine="720"/>
        <w:rPr/>
      </w:pPr>
      <w:r>
        <w:rPr>
          <w:sz w:val="24"/>
          <w:szCs w:val="24"/>
        </w:rPr>
        <w:t>Рассмотренные выше общественные механизмы приводили к тем или иным историческим событиям. Многие из них позже были преднамеренно искажены. Ниже предлагается краткий вариант мировой истории. Эта версия не бесспорна, но вполне логична, и первая из нетрадиционных версий истории, опирающаяся не на исторические следы, которым в принципе ничто не мешает быть поддельными или сильно искаженными, а на общественные механизмы, которые подделать невозможно. Исторические следы использованы в ней уже во вторую очередь. В данной работе предложены и некоторые лингвистические трактовки, которые также небесспорны, но представляются автору вполне естественными и, главное, вписывающимися в предлагаемую версию, опять же занимая в этом процессе скромное место после общественных механизмов.</w:t>
      </w:r>
    </w:p>
    <w:p>
      <w:pPr>
        <w:pStyle w:val="Normal"/>
        <w:numPr>
          <w:ilvl w:val="0"/>
          <w:numId w:val="2"/>
        </w:numPr>
        <w:tabs>
          <w:tab w:val="clear" w:pos="720"/>
          <w:tab w:val="left" w:pos="567" w:leader="none"/>
        </w:tabs>
        <w:ind w:left="0" w:hanging="0"/>
        <w:jc w:val="both"/>
        <w:rPr/>
      </w:pPr>
      <w:r>
        <w:rPr>
          <w:sz w:val="24"/>
          <w:szCs w:val="24"/>
        </w:rPr>
        <w:t>~ 1330 г. Образование русской империи со столицей г. Владимир, он же Первый Рим. Основатель империи князь Юрий, он же Георгий, он же Чингиз хан, он же Георгий Победоносец. В честь него Юрьев день – финансовый конец года, когда надо было завершить текущие дела, заплатить налоги, можно было поменять местожительства и вид деятельности.</w:t>
      </w:r>
    </w:p>
    <w:p>
      <w:pPr>
        <w:pStyle w:val="Normal"/>
        <w:numPr>
          <w:ilvl w:val="0"/>
          <w:numId w:val="2"/>
        </w:numPr>
        <w:tabs>
          <w:tab w:val="clear" w:pos="720"/>
          <w:tab w:val="left" w:pos="567" w:leader="none"/>
        </w:tabs>
        <w:ind w:left="0" w:hanging="0"/>
        <w:jc w:val="both"/>
        <w:rPr/>
      </w:pPr>
      <w:r>
        <w:rPr>
          <w:sz w:val="24"/>
          <w:szCs w:val="24"/>
        </w:rPr>
        <w:t>~ 1350 г. Перенос столицы в Великий Новгород (Ярославль), он же второй Рим. Реформа письменности; переход с иероглифического письма на арабское. Крещение Руси, оно же принятие ислама Ордой. Преобразования проводит князь Иван  (брат Георгия), он же Иван Калита (Халиф), он же Пресвитер Иоанн, он же Иван Купала, он же Иоанн Креститель. Здесь первоначально сработала родовая традиция наследования. Столица, вероятно, переносится из-за проблем с прямыми наследниками брата и их сторонниками.</w:t>
      </w:r>
    </w:p>
    <w:p>
      <w:pPr>
        <w:pStyle w:val="Normal"/>
        <w:numPr>
          <w:ilvl w:val="0"/>
          <w:numId w:val="2"/>
        </w:numPr>
        <w:tabs>
          <w:tab w:val="clear" w:pos="720"/>
          <w:tab w:val="left" w:pos="567" w:leader="none"/>
        </w:tabs>
        <w:ind w:left="0" w:hanging="0"/>
        <w:jc w:val="both"/>
        <w:rPr/>
      </w:pPr>
      <w:r>
        <w:rPr>
          <w:sz w:val="24"/>
          <w:szCs w:val="24"/>
        </w:rPr>
        <w:t>~ 1380 г. Куликовская битва (династийная смута). Победа семейной традиции в наследовании царской власти. Два года спустя на месте грандиозной братской могилы князь Дмитрий (Донской) закладывает часовню (московь), к месту надолго прилипает название Иерусалим (русское святое место; рус+лим).</w:t>
      </w:r>
    </w:p>
    <w:p>
      <w:pPr>
        <w:pStyle w:val="Normal"/>
        <w:numPr>
          <w:ilvl w:val="0"/>
          <w:numId w:val="2"/>
        </w:numPr>
        <w:tabs>
          <w:tab w:val="clear" w:pos="720"/>
          <w:tab w:val="left" w:pos="567" w:leader="none"/>
        </w:tabs>
        <w:ind w:left="0" w:hanging="0"/>
        <w:jc w:val="both"/>
        <w:rPr>
          <w:sz w:val="24"/>
          <w:szCs w:val="24"/>
        </w:rPr>
      </w:pPr>
      <w:r>
        <w:rPr>
          <w:sz w:val="24"/>
          <w:szCs w:val="24"/>
        </w:rPr>
        <w:t>~ 1450 г. Реформа письменности, переход с арабского письма на слоговое с введением кириллицы.</w:t>
      </w:r>
    </w:p>
    <w:p>
      <w:pPr>
        <w:pStyle w:val="Normal"/>
        <w:numPr>
          <w:ilvl w:val="0"/>
          <w:numId w:val="2"/>
        </w:numPr>
        <w:tabs>
          <w:tab w:val="clear" w:pos="720"/>
          <w:tab w:val="left" w:pos="567" w:leader="none"/>
        </w:tabs>
        <w:ind w:left="0" w:hanging="0"/>
        <w:jc w:val="both"/>
        <w:rPr/>
      </w:pPr>
      <w:r>
        <w:rPr>
          <w:sz w:val="24"/>
          <w:szCs w:val="24"/>
        </w:rPr>
        <w:t>~ 1453 г. Начало Великого переселения народов, оно же вывод израильтян (слуг ангела смерти Израила) из Египта (русских степей) (согласно Библии длится 40 лет), оно же первый Крестовый поход. Руководит Муса, он же библейский Моисей, он же библейский Иисус Навин (Новый Иисус), он же дал Второзаконие, он же главный герой Корана. Взятие Константинополя, он же Вавилон, он же Иерихон. За время Великого переселения с помощью флотов заселяются Америка с западного побережья через Дальний Восток, Африка с восточного побережья через Индию, Австралия через Индию. На арабские (сегодня) территории выводятся обращенные в рабов жители Константинополя. Они начинают строительство Египетских пирамид, первая – для Мусы.</w:t>
      </w:r>
    </w:p>
    <w:p>
      <w:pPr>
        <w:pStyle w:val="Normal"/>
        <w:numPr>
          <w:ilvl w:val="0"/>
          <w:numId w:val="2"/>
        </w:numPr>
        <w:tabs>
          <w:tab w:val="clear" w:pos="720"/>
          <w:tab w:val="left" w:pos="567" w:leader="none"/>
        </w:tabs>
        <w:ind w:left="0" w:hanging="0"/>
        <w:jc w:val="both"/>
        <w:rPr/>
      </w:pPr>
      <w:r>
        <w:rPr>
          <w:sz w:val="24"/>
          <w:szCs w:val="24"/>
        </w:rPr>
        <w:t xml:space="preserve">~ 1474–1477 гг. Бургундские войны. Захват Бургундии (окраина бургов, от немецких: </w:t>
      </w:r>
      <w:r>
        <w:rPr>
          <w:sz w:val="24"/>
          <w:szCs w:val="24"/>
          <w:lang w:val="en-US"/>
        </w:rPr>
        <w:t>burg</w:t>
      </w:r>
      <w:r>
        <w:rPr>
          <w:sz w:val="24"/>
          <w:szCs w:val="24"/>
        </w:rPr>
        <w:t xml:space="preserve"> – крепость; </w:t>
      </w:r>
      <w:r>
        <w:rPr>
          <w:sz w:val="24"/>
          <w:szCs w:val="24"/>
          <w:lang w:val="de-DE"/>
        </w:rPr>
        <w:t>ende</w:t>
      </w:r>
      <w:r>
        <w:rPr>
          <w:sz w:val="24"/>
          <w:szCs w:val="24"/>
        </w:rPr>
        <w:t xml:space="preserve"> – конец; обширная область на северо-западе Европы), он же второй Крестовый поход. Европа делится по границе, «Угре», идущей с севера на юг по ~ 7 гр.в.д. Западную область покоряют кочевники, подчиняющиеся Константинополю. Центральную Европу к востоку от Угры покоряют кочевники венгры и славянская армия Руси. Восточную часть Европы, не входившую до того в империю, покоряют запорожские казаки и татары, Скандинавию – финны и славянская армия.</w:t>
      </w:r>
    </w:p>
    <w:p>
      <w:pPr>
        <w:pStyle w:val="Normal"/>
        <w:numPr>
          <w:ilvl w:val="0"/>
          <w:numId w:val="2"/>
        </w:numPr>
        <w:tabs>
          <w:tab w:val="clear" w:pos="720"/>
          <w:tab w:val="left" w:pos="567" w:leader="none"/>
        </w:tabs>
        <w:ind w:left="0" w:hanging="0"/>
        <w:jc w:val="both"/>
        <w:rPr/>
      </w:pPr>
      <w:r>
        <w:rPr>
          <w:sz w:val="24"/>
          <w:szCs w:val="24"/>
        </w:rPr>
        <w:t>~ 1480 г. Стояние на Угре. Встреча союзных войск на границе.</w:t>
      </w:r>
    </w:p>
    <w:p>
      <w:pPr>
        <w:pStyle w:val="BodyText21"/>
        <w:ind w:right="0" w:firstLine="720"/>
        <w:rPr/>
      </w:pPr>
      <w:r>
        <w:rPr>
          <w:sz w:val="24"/>
          <w:szCs w:val="24"/>
        </w:rPr>
        <w:t>В результате Бургундских войн к 1480 г. в Европе возникло несколько новых государств. Кастилия, подчинявшаяся Руси через Константинополь. Ее территориальный состав по современной карте: Португалия, Испания, Франция, Бельгия, Голландия, Англия; столица Лион (во Франции). Дания, подчинявшаяся непосредственно Руси, по современной карте включала Швецию, Норвегию, Финляндию, Эстонию и острова Дании; (вероятно, столица Осло). Киевская Русь, подчинявшаяся непосредственно Руси, включала по современной карте территории Польши, Латвии, Литвы, Белоруссии, Украины; столица Киев. Государство со столицей Прага подчинялось непосредственно Руси и включало все остальные территории Центральной и Южной Европы, в том числе Балканский и Апеннинский полуострова. Ее основой были два дружественных народа, пришедшие с Руси, – венгры и русские.</w:t>
      </w:r>
    </w:p>
    <w:p>
      <w:pPr>
        <w:pStyle w:val="BodyText21"/>
        <w:ind w:right="0" w:firstLine="720"/>
        <w:rPr/>
      </w:pPr>
      <w:r>
        <w:rPr>
          <w:sz w:val="24"/>
          <w:szCs w:val="24"/>
        </w:rPr>
        <w:t xml:space="preserve">В этой связи – небольшой лингвистический анализ. Угры – пограничники, те, кто стоял на Угре. Венгрия – это Венская Угрия. Столица – завоеванная Вена. Английское название </w:t>
      </w:r>
      <w:r>
        <w:rPr>
          <w:sz w:val="24"/>
          <w:szCs w:val="24"/>
          <w:lang w:val="en-US"/>
        </w:rPr>
        <w:t>Hungary</w:t>
      </w:r>
      <w:r>
        <w:rPr>
          <w:sz w:val="24"/>
          <w:szCs w:val="24"/>
        </w:rPr>
        <w:t xml:space="preserve"> – гунны-пограничники. Вторым государствообразующим народом были русские, или славяне, что происходит от «славить Бога». Отсюда средневековое название Пражского королевства Богемия (от Бог). А вся Пражская империя называлась Пражской Русью, или Пруссией. Славяне и кочевники (татары), создавшие Киевскую Русь, пришли с Поля (из степей), и соответственно назывались на покоренных территориях поляками.</w:t>
      </w:r>
    </w:p>
    <w:p>
      <w:pPr>
        <w:pStyle w:val="BodyText21"/>
        <w:ind w:right="0" w:firstLine="720"/>
        <w:rPr>
          <w:sz w:val="24"/>
          <w:szCs w:val="24"/>
        </w:rPr>
      </w:pPr>
      <w:r>
        <w:rPr>
          <w:sz w:val="24"/>
          <w:szCs w:val="24"/>
        </w:rPr>
        <w:t>Основное покорение и заселение пустующих территорий планеты происходит кочевниками. Но в двух районах в этом участвует и славянская армия. Во-первых, это относится к Пруссии (Балканы и Бургундия), во-вторых, к Индии. Так в истории появляются арийцы, и они были только в Пруссии и Индии. После достижения Индии и Дальнего Востока там начинается строительство флотов для последующего расселения на недоступных по суше территориях.</w:t>
      </w:r>
    </w:p>
    <w:p>
      <w:pPr>
        <w:pStyle w:val="BodyText21"/>
        <w:ind w:right="0" w:firstLine="720"/>
        <w:rPr/>
      </w:pPr>
      <w:r>
        <w:rPr>
          <w:sz w:val="24"/>
          <w:szCs w:val="24"/>
        </w:rPr>
        <w:t>После того как были решены все военные задачи в Западной Европе, кораблям был дан приказ поиска новых земель, новых путей в уже известные районы, создания карт. Средиземное море уже освоено. Корабли выходят на просторы Атлантики. Начинается период Великих географических открытий. Управление этим процессом идет из Константинополя. Название этого государства, подчиняющегося Руси, – Порта Сияющая, или Португалия. Поэтому почти все морские открытия в истории связаны с Португалией, но в современном историко-географическом понимании это Турция. Одновременно с этим со Скандинавского полуострова достигаются и колонизуются Исландия, Гренландия и т.д. Корабли здесь также достигают и Америки.</w:t>
      </w:r>
    </w:p>
    <w:p>
      <w:pPr>
        <w:pStyle w:val="Normal"/>
        <w:numPr>
          <w:ilvl w:val="0"/>
          <w:numId w:val="2"/>
        </w:numPr>
        <w:tabs>
          <w:tab w:val="clear" w:pos="720"/>
          <w:tab w:val="left" w:pos="0" w:leader="none"/>
        </w:tabs>
        <w:ind w:left="0" w:hanging="0"/>
        <w:jc w:val="both"/>
        <w:rPr/>
      </w:pPr>
      <w:r>
        <w:rPr>
          <w:sz w:val="24"/>
          <w:szCs w:val="24"/>
        </w:rPr>
        <w:t xml:space="preserve">~ 1492 г. Найден путь вокруг Африки. Открыт морской путь в Америку через Атлантику. </w:t>
      </w:r>
    </w:p>
    <w:p>
      <w:pPr>
        <w:pStyle w:val="Normal"/>
        <w:numPr>
          <w:ilvl w:val="0"/>
          <w:numId w:val="2"/>
        </w:numPr>
        <w:tabs>
          <w:tab w:val="clear" w:pos="720"/>
          <w:tab w:val="left" w:pos="0" w:leader="none"/>
        </w:tabs>
        <w:ind w:left="0" w:hanging="0"/>
        <w:jc w:val="both"/>
        <w:rPr>
          <w:sz w:val="24"/>
          <w:szCs w:val="24"/>
        </w:rPr>
      </w:pPr>
      <w:r>
        <w:rPr>
          <w:sz w:val="24"/>
          <w:szCs w:val="24"/>
        </w:rPr>
        <w:t>~ 1492–1526 гг. Изменение организационной схемы подчинения в империи.</w:t>
      </w:r>
    </w:p>
    <w:p>
      <w:pPr>
        <w:pStyle w:val="BodyText21"/>
        <w:ind w:right="0" w:firstLine="720"/>
        <w:rPr/>
      </w:pPr>
      <w:r>
        <w:rPr>
          <w:sz w:val="24"/>
          <w:szCs w:val="24"/>
        </w:rPr>
        <w:t>Великие морские открытия повышают стратегическое значение Кастилии, поскольку управление Америкой через Тихий океан нереально. В результате руководство империи меняет организационную схему подчинения. Америка подчиняется Кастилии. Саму Кастилию вместе с ее заморскими владениями делают государством прямого подчинения Руси, империей, равной по статусу Сияющей Порте. Такую потерю Сияющей Порте необходимо компенсировать эквивалентными по значению территориями. Она получает за это Балканский полуостров в 1521 г. и Индию в 1526 г. Но Балканы принадлежали Пруссии. В качестве более чем достаточной компенсации Прага получает в подчинение два крупных государства: Киевскую Русь и Данию. В результате изменения подчинения руководство Киевской Русью перемещается из Киева в Варшаву (возможно, Краков), ближе к Праге, на Вислу, реку Балтийского бассейна. Киевская Русь превращается в Великую Польшу от моря и до моря. Столица Дании со Скандинавского полуострова, вероятно, перемещается на материк.</w:t>
      </w:r>
    </w:p>
    <w:p>
      <w:pPr>
        <w:pStyle w:val="BodyText21"/>
        <w:ind w:right="0" w:firstLine="720"/>
        <w:rPr>
          <w:sz w:val="24"/>
          <w:szCs w:val="24"/>
        </w:rPr>
      </w:pPr>
      <w:r>
        <w:rPr>
          <w:sz w:val="24"/>
          <w:szCs w:val="24"/>
        </w:rPr>
      </w:r>
    </w:p>
    <w:p>
      <w:pPr>
        <w:pStyle w:val="Heading2"/>
        <w:ind w:hanging="0"/>
        <w:rPr>
          <w:sz w:val="24"/>
          <w:szCs w:val="24"/>
        </w:rPr>
      </w:pPr>
      <w:r>
        <w:rPr>
          <w:sz w:val="24"/>
          <w:szCs w:val="24"/>
        </w:rPr>
        <w:t>Распад империи</w:t>
      </w:r>
    </w:p>
    <w:p>
      <w:pPr>
        <w:pStyle w:val="Normal"/>
        <w:ind w:firstLine="720"/>
        <w:jc w:val="both"/>
        <w:rPr>
          <w:sz w:val="24"/>
          <w:szCs w:val="24"/>
        </w:rPr>
      </w:pPr>
      <w:r>
        <w:rPr>
          <w:sz w:val="24"/>
          <w:szCs w:val="24"/>
        </w:rPr>
        <w:t>Мировая империя в общих чертах строилась на тех же принципах, что и первоначальная Русская империя. Общественное устройство порождало и аналогичные социальные проблемы. В зонах развития кочевого животноводства плотность населения пока еще оставалась невысокой и демографических проблем не было. А на территориях с управлением, организованным по первичной феодальной схеме, когда наместники были просто чиновниками с огромными полномочиями, но не хозяевами своих уделов, возникли те же самые социальные проблемы. В условиях, когда было куда расширяться,  проблему удавалось снять.</w:t>
      </w:r>
    </w:p>
    <w:p>
      <w:pPr>
        <w:pStyle w:val="Normal"/>
        <w:ind w:firstLine="720"/>
        <w:jc w:val="both"/>
        <w:rPr/>
      </w:pPr>
      <w:r>
        <w:rPr>
          <w:sz w:val="24"/>
          <w:szCs w:val="24"/>
        </w:rPr>
        <w:t>Избыток молодежи аристократического происхождения без достаточных средств к существованию вновь приводит к социальной напряженности. Расцветают заговоры, покушения, конфликты внутри семей, развивается целая индустрия отравлений и т.д. (Из классических произведений см. «Король Лир»). Приобретает массовый характер институт дуэлей. Правители не сдерживают, а напротив, поощряют его, поскольку это снимает определенную напряженность в обществе. В империях – вассалах Руси, Сияющей Порте и Кастилии, напряженность частично снимается тем, что есть еще малоосвоенные территории и эта взрывоопасная среда частично переправляется туда. В частности, из Кастилии значительный контингент аристократической молодежи отправляется в Новый Свет на поиски золота. Это несколько снимает социальную напряженность в самой Кастилии, но переносит проблемы в Америку. Начинается конкиста, войны за золото с аборигенами, приплывшими туда на полвека раньше.</w:t>
      </w:r>
    </w:p>
    <w:p>
      <w:pPr>
        <w:pStyle w:val="Normal"/>
        <w:ind w:firstLine="720"/>
        <w:jc w:val="both"/>
        <w:rPr>
          <w:sz w:val="24"/>
          <w:szCs w:val="24"/>
        </w:rPr>
      </w:pPr>
      <w:r>
        <w:rPr>
          <w:sz w:val="24"/>
          <w:szCs w:val="24"/>
        </w:rPr>
        <w:t>Пруссия не имеет заморских владений. Поэтому социальные противоречия нарастают на месте. Кроме этого в покоренных Бургундских районах постоянно тлеет еще один социальный конфликт – покоренного населения и аристократии.</w:t>
      </w:r>
    </w:p>
    <w:p>
      <w:pPr>
        <w:pStyle w:val="Normal"/>
        <w:ind w:firstLine="720"/>
        <w:jc w:val="both"/>
        <w:rPr>
          <w:sz w:val="24"/>
          <w:szCs w:val="24"/>
        </w:rPr>
      </w:pPr>
      <w:r>
        <w:rPr>
          <w:sz w:val="24"/>
          <w:szCs w:val="24"/>
        </w:rPr>
        <w:t>После ухода значительной части кочевников с Руси освободившиеся территории начинают активно осваиваться земледельцами. Граница земледельческой зоны смещается южнее. Во всей этой расширившейся земледельческой зоне тоже начинает зреть социальный конфликт.</w:t>
      </w:r>
    </w:p>
    <w:p>
      <w:pPr>
        <w:pStyle w:val="BodyTextIndent2"/>
        <w:ind w:firstLine="720"/>
        <w:rPr/>
      </w:pPr>
      <w:r>
        <w:rPr>
          <w:sz w:val="24"/>
          <w:szCs w:val="24"/>
        </w:rPr>
        <w:t>~ 1565 г. в ходе дворцовых интриг на Руси заваривается многолетняя смута. Чтобы оторваться от старой знати, царская ставка переносится в Иерусалим, и здесь начинается строительство новой столицы. У этой столицы первоначально несколько названий: Иерусалим (строительство Кремля описано в Библии</w:t>
      </w:r>
      <w:r>
        <w:rPr>
          <w:rStyle w:val="FootnoteCharacters"/>
          <w:rStyle w:val="FootnoteAnchor"/>
          <w:sz w:val="24"/>
          <w:szCs w:val="24"/>
        </w:rPr>
        <w:footnoteReference w:id="2"/>
      </w:r>
      <w:r>
        <w:rPr>
          <w:sz w:val="24"/>
          <w:szCs w:val="24"/>
        </w:rPr>
        <w:t>), Московь, Новый Рим (Третий Рим). Социальную базу для заговора составляет молодая аристократия, желающая достойного места под солнцем. Новые правители активно используют недовольство горожан высокими имперскими налогами, обещая снизить их.</w:t>
      </w:r>
    </w:p>
    <w:p>
      <w:pPr>
        <w:pStyle w:val="BodyTextIndent2"/>
        <w:ind w:firstLine="720"/>
        <w:rPr/>
      </w:pPr>
      <w:r>
        <w:rPr>
          <w:sz w:val="24"/>
          <w:szCs w:val="24"/>
        </w:rPr>
        <w:t>Практически одновременно в течение нескольких лет происходят дворцовые перевороты во многих районах Бургундии, в Пруссии и Кастилии. В Пруссии этот процесс начинается сразу, как только Русь выпадает из военно-политического расклада сил. В традиционной истории этому соответствуют Гуситские войны (~ 1569–1584 гг.), сдвинутые во времени на сто пятьдесят лет. Богемия с Венгрией борются с непокорными вассалами, но безуспешно. Из состава империи Пруссии выделяются Дания (по современной карте – Дания + Норвегия), Швеция, немецкие государства, Швейцария, Западная область Венгрии – Австрия, которая включает Вену. В Париже дворцовый переворот с последовавшим восстанием происходит в 1572 г., в Варфоломеевскую ночь, окончательной независимости добивается к 1598 г. Лондон добивается независимости в 1587 г. Голландия начала восстание в 1565 г., освободилась к 1609 году. Первоначальный размер добившихся самостоятельности государств невелик, как правило, крупный город с прилегающими территориями.</w:t>
      </w:r>
    </w:p>
    <w:p>
      <w:pPr>
        <w:pStyle w:val="BodyTextIndent2"/>
        <w:ind w:firstLine="720"/>
        <w:rPr/>
      </w:pPr>
      <w:r>
        <w:rPr>
          <w:sz w:val="24"/>
          <w:szCs w:val="24"/>
        </w:rPr>
        <w:t>На Руси после многолетней смуты к власти в 1613 г. окончательно приходит новая династия, происходящая из простых бояр. Название она получает по месту своего расположения: негативное, используемое противниками, – московиты или москали, и благозвучное, употребляемое сторонниками, – Романовы от «Рим Новый». Эти прозвища останутся в истории надолго. Благозвучное – в виде фамилии новой династии, а неблагозвучное – в виде ругательного прозвища, употребляемого украинскими националистами до сих пор.</w:t>
      </w:r>
    </w:p>
    <w:p>
      <w:pPr>
        <w:pStyle w:val="BodyText21"/>
        <w:ind w:right="0" w:firstLine="720"/>
        <w:rPr/>
      </w:pPr>
      <w:r>
        <w:rPr>
          <w:sz w:val="24"/>
          <w:szCs w:val="24"/>
        </w:rPr>
        <w:t xml:space="preserve">Потеряв некоторые подчиненные области, империи Пруссия и Кастилия все еще остаются значительными по размеру. Романовы подчиняют себе северо-западную часть Руси, большая же часть остается в прежней традиции и на сохранившихся картах восемнадцатого века указана как Татария. Целостность мировой империи была нарушена. Дальнейшие события в каждой из трех империй происходили относительно независимо и в разное время, но практически по одному сценарию. Отделившиеся осколки империи уходили от феодальной раздробленности, решали социальные вопросы так, чтобы получить максимальную поддержку правящего сословия, при этом создавали единый чиновничий аппарат, единую централизованную армию и по мере созревания ситуации начинали войну с остатками своей прежней империи. Эти войны, прерываясь мирными промежутками, длились еще почти два столетия. Соотношение сил было таково, что добиться решающей победы с ходу никому не удавалось, но общая тенденция была в пользу молодых государств. </w:t>
      </w:r>
    </w:p>
    <w:p>
      <w:pPr>
        <w:pStyle w:val="BodyText21"/>
        <w:ind w:right="0" w:firstLine="720"/>
        <w:rPr/>
      </w:pPr>
      <w:r>
        <w:rPr>
          <w:sz w:val="24"/>
          <w:szCs w:val="24"/>
        </w:rPr>
        <w:t>Социальная политика в молодых государствах способствовала поддержке правящего сословия. В частности, в Московии уничтожается все звено крупных бояр, которые по династийному рейтингу превосходят Романовых. Уничтожаются традиции местничества. Зато нижнему звену феодалов предоставляются максимальные права на местах. Их мелкие уделы полностью передаются им в собственность (приватизируются), да еще крестьяне привязываются к земле после отмены Юрьева дня, постепенно также становясь собственностью помещиков.</w:t>
      </w:r>
    </w:p>
    <w:p>
      <w:pPr>
        <w:pStyle w:val="BodyText21"/>
        <w:ind w:right="0" w:firstLine="720"/>
        <w:rPr/>
      </w:pPr>
      <w:r>
        <w:rPr>
          <w:sz w:val="24"/>
          <w:szCs w:val="24"/>
        </w:rPr>
        <w:t>В результате Тридцатилетней войны империя Пруссия прекратила свое существование, а большую часть ее наследства подобрала Австрия, создавшая Австро-Венгерскую империю уже нового типа. Англия и Франция в ходе многолетних войн отобрали у Кастилии значительную часть Европейских и заморских территорий, но остаток империи все же сохранился в виде Испании с Латинской Америкой. Остаток Русской империи был окончательно разгромлен во второй половине восемнадцатого века и полностью поглощен Московией при Екатерине Второй. Самостоятельные остатки Пруссии уже после наполеоновских войн были окончательно поделены между Романовской Россией и Австро-Венгрией.</w:t>
      </w:r>
    </w:p>
    <w:p>
      <w:pPr>
        <w:pStyle w:val="BodyText21"/>
        <w:ind w:right="0" w:firstLine="720"/>
        <w:rPr>
          <w:sz w:val="24"/>
          <w:szCs w:val="24"/>
        </w:rPr>
      </w:pPr>
      <w:r>
        <w:rPr>
          <w:sz w:val="24"/>
          <w:szCs w:val="24"/>
        </w:rPr>
        <w:t>Причин поражения все еще огромных империй от меньших по территории и численности молодых государств несколько. Во-первых, более правильная социальная политика молодых государств по отношению к правящему сословию, которое составляло костяк армии. Это делалось в ущерб прочим сословиям, к примеру, земледельцев, но, как показал опыт, для устойчивости государства это решение было верным. Во-вторых, в феодальной раздробленности старых империй. Такая система очень способствовала изменам некоторых вассалов в критический момент. В-третьих, в результате выигранной идеологической борьбы.</w:t>
      </w:r>
    </w:p>
    <w:p>
      <w:pPr>
        <w:pStyle w:val="Normal"/>
        <w:ind w:firstLine="1080"/>
        <w:jc w:val="both"/>
        <w:rPr>
          <w:sz w:val="24"/>
          <w:szCs w:val="24"/>
        </w:rPr>
      </w:pPr>
      <w:r>
        <w:rPr>
          <w:sz w:val="24"/>
          <w:szCs w:val="24"/>
        </w:rPr>
      </w:r>
    </w:p>
    <w:p>
      <w:pPr>
        <w:pStyle w:val="Heading2"/>
        <w:ind w:hanging="0"/>
        <w:rPr>
          <w:sz w:val="24"/>
          <w:szCs w:val="24"/>
        </w:rPr>
      </w:pPr>
      <w:r>
        <w:rPr>
          <w:sz w:val="24"/>
          <w:szCs w:val="24"/>
        </w:rPr>
        <w:t>Фальсификация истории</w:t>
      </w:r>
    </w:p>
    <w:p>
      <w:pPr>
        <w:pStyle w:val="BodyText21"/>
        <w:ind w:right="0" w:firstLine="720"/>
        <w:rPr>
          <w:sz w:val="24"/>
          <w:szCs w:val="24"/>
        </w:rPr>
      </w:pPr>
      <w:r>
        <w:rPr>
          <w:sz w:val="24"/>
          <w:szCs w:val="24"/>
        </w:rPr>
        <w:t>Традиционная история категорически отвергает такую возможность, хотя исторический опыт показывает, что  социальные «науки» всегда были на службе сильных мира всего и в угоду хозяевам готовы были к любой лжи и подтасовкам. Поэтому разбор этого вопроса придется проводить, увязывая вместе формирование науки истории с потребностями правящих европейских династий и их окружения.</w:t>
      </w:r>
    </w:p>
    <w:p>
      <w:pPr>
        <w:pStyle w:val="BodyText21"/>
        <w:ind w:right="0" w:firstLine="720"/>
        <w:rPr>
          <w:sz w:val="24"/>
          <w:szCs w:val="24"/>
        </w:rPr>
      </w:pPr>
      <w:r>
        <w:rPr>
          <w:sz w:val="24"/>
          <w:szCs w:val="24"/>
        </w:rPr>
        <w:t>Исходя из принципа практичности, ничто в обществе не возникает самопроизвольно, особенно то, что требует затрату времени и средств. Взглянем с этой точки зрения на летописи. Кто-то на очень дорогостоящем материале (пергамене) описывает происходящие события, аккуратно датируя их, сохраняет эти записи в течение столетий. Для чего? Кто дал такую команду? Кому это нужно? Кто оплачивает расходы?</w:t>
      </w:r>
    </w:p>
    <w:p>
      <w:pPr>
        <w:pStyle w:val="BodyText21"/>
        <w:ind w:right="0" w:firstLine="720"/>
        <w:rPr>
          <w:sz w:val="24"/>
          <w:szCs w:val="24"/>
        </w:rPr>
      </w:pPr>
      <w:r>
        <w:rPr>
          <w:sz w:val="24"/>
          <w:szCs w:val="24"/>
        </w:rPr>
        <w:t>Для чего аристократия начала вести свою генеалогию, предположить можно. Как происходит назначение на ключевые государственные должности? Ответ естественный: в соответствии с квалификацией и личной преданностью тому, кто назначает. Так было и будет всегда. С этой точки зрения, при прочих равных или неопределенных условиях, происхождение человека немаловажно. Довод, что его отец, а может быть еще и дед, верой и правдой служили этому начальнику или его предкам, имеет дополнительную силу, но не более того. Для обеспечения такого дополнительного козыря крупному чиновнику можно потратиться на генеалогию своего рода с описанием занимаемых должностей, но летописи с описанием всех событий в мире – это уже нечто избыточное.</w:t>
      </w:r>
    </w:p>
    <w:p>
      <w:pPr>
        <w:pStyle w:val="BodyText21"/>
        <w:ind w:right="0" w:firstLine="720"/>
        <w:rPr>
          <w:sz w:val="24"/>
          <w:szCs w:val="24"/>
        </w:rPr>
      </w:pPr>
      <w:r>
        <w:rPr>
          <w:sz w:val="24"/>
          <w:szCs w:val="24"/>
        </w:rPr>
        <w:t xml:space="preserve">В принципе, пусть и очень редко, летописи могли использоваться правителями как аргумент в спорных ситуациях по территориальным вопросам. Однако понятие государства и соответствующих интересов возникает существенно позже в эпоху общей демократизации, а до этого повсеместно мыслят не государственными категориями, а династийными. Т.е. если в некотором государстве поменялась правящая династия, то никакие исторические обоснования, что это государство когда-то владело тем-то и тем-то, не могут быть аргументом в территориальных спорах. </w:t>
      </w:r>
    </w:p>
    <w:p>
      <w:pPr>
        <w:pStyle w:val="BodyText21"/>
        <w:ind w:right="0" w:firstLine="720"/>
        <w:rPr>
          <w:sz w:val="24"/>
          <w:szCs w:val="24"/>
        </w:rPr>
      </w:pPr>
      <w:r>
        <w:rPr>
          <w:sz w:val="24"/>
          <w:szCs w:val="24"/>
        </w:rPr>
        <w:t>Использоваться записанное в летописях будет не ранее смены нескольких поколений. Поэтому правитель, отдающий команду вести летописи и финансирующий эту процедуру, должен как-то очень далеко заглядывать вперед, когда его уже не будет в живых. Такое инвестирование средств само по себе уже весьма сомнительно. Но даже если предположить, что правящая династия вполне может иметь далеко идущие стратегические интересы, то и тогда наиболее естественно было бы вести не объективные честные летописи, а излагать в них вымышленные события, которые позже позволили бы претендовать на значительно большие территории, а заодно и стараться при возможности уничтожать летописи конкурентов.</w:t>
      </w:r>
    </w:p>
    <w:p>
      <w:pPr>
        <w:pStyle w:val="BodyText21"/>
        <w:ind w:right="0" w:firstLine="720"/>
        <w:rPr>
          <w:sz w:val="24"/>
          <w:szCs w:val="24"/>
        </w:rPr>
      </w:pPr>
      <w:r>
        <w:rPr>
          <w:sz w:val="24"/>
          <w:szCs w:val="24"/>
        </w:rPr>
        <w:t>Таким образом, не существовало социального механизма для ведения и сохранения честных объективных средневековых летописей. Все они  являются подделками послереформационного периода. И именно в связи с такой работой впервые возникает сквозная хронология событий. Техническая возможность у новых правителей для создания поддельных летописей, очевидно, была, а мотив диктовался политической ситуацией на тот момент. Все молодые государства возникли как осколки империй, войны с которыми  продолжались еще почти два столетия. Неудивительно, что они сопровождались острейшей идеологической борьбой за все сословия, как на территориях молодых государств, так и на территориях, оставшихся в прежней традиции. Для выполнения социального заказа и возникает наука история.</w:t>
      </w:r>
    </w:p>
    <w:p>
      <w:pPr>
        <w:pStyle w:val="BodyText21"/>
        <w:ind w:right="0" w:firstLine="720"/>
        <w:rPr>
          <w:sz w:val="24"/>
          <w:szCs w:val="24"/>
        </w:rPr>
      </w:pPr>
      <w:r>
        <w:rPr>
          <w:sz w:val="24"/>
          <w:szCs w:val="24"/>
        </w:rPr>
        <w:t>Первоначально она решает чисто правовые задачи, подобно организации лжесвидетельств в суде. С точки зрения самой идеи она абсолютно банальна для правовых отношений. В суде в большинстве случаев так и происходит. Каждая из сторон выдвигает свою версию событий, из которых, как правило, одна заведомо ложная. Но суду это заранее не известно, и он решает, какая из них больше похожа на правду. Истиной признается то, что решил суд. Суда быть не могло, но шла борьба за каждого члена общества по тому же принципу. Поэтому, исходя из сложившихся юридических норм и традиций, уничтожались исторические следы, подтверждающих верную историю, и создавались ложные, способные убедить «суд» в истинности новой версии.</w:t>
      </w:r>
    </w:p>
    <w:p>
      <w:pPr>
        <w:pStyle w:val="BodyText21"/>
        <w:ind w:right="0" w:firstLine="720"/>
        <w:rPr/>
      </w:pPr>
      <w:r>
        <w:rPr>
          <w:sz w:val="24"/>
          <w:szCs w:val="24"/>
        </w:rPr>
        <w:t>Для координации этой работы походная царская ставка мировой империи, в простонародье именуемая «Батя-Хан» (Ватикан), со своей канцелярией и архивами, перемещается из Москвы в Вену, наиболее безопасное на тот момент место. В традиционной истории этой работе соответствует сдвинутое на 305 лет «Авиньонское пленение пап». Длится процесс 68 лет, март 1614 г. – январь 1682 г. (от прихода к власти Романовых до уничтожения Разрядных книг при Алексее Михайловиче). Обсуждалась и реализовывалась идея только Романовыми и Габсбургами (между прочим, это объясняет, что Австрия и Россия на протяжении последующих нескольких веков всегда были стратегическими партнерами, хотя иногда это казалось и не совсем логичным). Остальные правители новых государств позже присоединились к уже сделанным наработкам. И вполне понятно, почему им было выгодно придерживаться той же версии истории.</w:t>
      </w:r>
    </w:p>
    <w:p>
      <w:pPr>
        <w:pStyle w:val="BodyText21"/>
        <w:ind w:right="0" w:firstLine="720"/>
        <w:rPr>
          <w:sz w:val="24"/>
          <w:szCs w:val="24"/>
        </w:rPr>
      </w:pPr>
      <w:r>
        <w:rPr>
          <w:sz w:val="24"/>
          <w:szCs w:val="24"/>
        </w:rPr>
      </w:r>
    </w:p>
    <w:p>
      <w:pPr>
        <w:pStyle w:val="Heading2"/>
        <w:ind w:hanging="0"/>
        <w:rPr>
          <w:sz w:val="24"/>
          <w:szCs w:val="24"/>
        </w:rPr>
      </w:pPr>
      <w:r>
        <w:rPr>
          <w:sz w:val="24"/>
          <w:szCs w:val="24"/>
        </w:rPr>
        <w:t>Наука история</w:t>
      </w:r>
    </w:p>
    <w:p>
      <w:pPr>
        <w:pStyle w:val="Normal"/>
        <w:ind w:firstLine="720"/>
        <w:jc w:val="both"/>
        <w:rPr>
          <w:sz w:val="24"/>
          <w:szCs w:val="24"/>
        </w:rPr>
      </w:pPr>
      <w:r>
        <w:rPr>
          <w:sz w:val="24"/>
          <w:szCs w:val="24"/>
        </w:rPr>
        <w:t>В науке истории можно условно выделить четыре этапа, которые  перекрываются по времени. Первый из них правовой. Он начался в начале семнадцатого века и продолжался до начала двадцатого, пока не сошли с политической арены царствующие династии Романовых и Габсбургов. В начале этого периода создается историческая версия, призванная обосновать их нахождение у власти.</w:t>
      </w:r>
    </w:p>
    <w:p>
      <w:pPr>
        <w:pStyle w:val="Normal"/>
        <w:ind w:firstLine="720"/>
        <w:jc w:val="both"/>
        <w:rPr>
          <w:sz w:val="24"/>
          <w:szCs w:val="24"/>
        </w:rPr>
      </w:pPr>
      <w:r>
        <w:rPr>
          <w:sz w:val="24"/>
          <w:szCs w:val="24"/>
        </w:rPr>
        <w:t xml:space="preserve">Меняется история возникновения цивилизации и религии. Все исторические и религиозные корни выносятся в Константинополь, крупнейший культурный и экономический центр, находящийся в политической изоляции вдали от разворачивающихся событий, так, чтобы, с одной стороны, это было логично, а с другой – не было возможности проверить истинность предлагаемой версии. Поэтому исторические и религиозные ключевые понятия Рим и Иерусалим начинают совпадать с Константинополем. Но Рим – это столица мировой империи. Поэтому как элемент альтернативной истории появляется история племени </w:t>
      </w:r>
      <w:r>
        <w:rPr>
          <w:b/>
          <w:bCs/>
          <w:sz w:val="24"/>
          <w:szCs w:val="24"/>
        </w:rPr>
        <w:t>антов</w:t>
      </w:r>
      <w:r>
        <w:rPr>
          <w:sz w:val="24"/>
          <w:szCs w:val="24"/>
        </w:rPr>
        <w:t xml:space="preserve"> (от «анти» – против), от которых возникла империя Виз</w:t>
      </w:r>
      <w:r>
        <w:rPr>
          <w:b/>
          <w:bCs/>
          <w:sz w:val="24"/>
          <w:szCs w:val="24"/>
        </w:rPr>
        <w:t xml:space="preserve">антия. </w:t>
      </w:r>
      <w:r>
        <w:rPr>
          <w:sz w:val="24"/>
          <w:szCs w:val="24"/>
        </w:rPr>
        <w:t xml:space="preserve">Позже все, что связано с этой древней историей, получает название </w:t>
      </w:r>
      <w:r>
        <w:rPr>
          <w:b/>
          <w:bCs/>
          <w:sz w:val="24"/>
          <w:szCs w:val="24"/>
        </w:rPr>
        <w:t>античности.</w:t>
      </w:r>
    </w:p>
    <w:p>
      <w:pPr>
        <w:pStyle w:val="BodyTextIndent2"/>
        <w:ind w:firstLine="720"/>
        <w:rPr/>
      </w:pPr>
      <w:r>
        <w:rPr>
          <w:sz w:val="24"/>
          <w:szCs w:val="24"/>
        </w:rPr>
        <w:t>История не должна быть уж очень длинной, а исходя из существовавших норм исковой давности, оправдывать, с разумным запасом, нахождение у власти новых династий. Поэтому первоначально она оказываются всего на несколько веков длиннее реальной, и согласно ей христианству должно сейчас быть около тысячи лет. К этой истории дается множество конкретных привязок. Так возникает Андрей Первозванный, крестивший Русь, или Богородица, молившаяся в Донском монастыре (Волгоградская область). Позже, по мере создания новых слоев фальсификации, от этих ложных исторических следов избавились, но орден Андрея Первозванного так и остался высшей наградой Российской империи. Аналогичные привязки были и к римско-античной культуре. На Западе таких следов осталось гораздо больше.</w:t>
      </w:r>
    </w:p>
    <w:p>
      <w:pPr>
        <w:pStyle w:val="Normal"/>
        <w:ind w:firstLine="720"/>
        <w:jc w:val="both"/>
        <w:rPr/>
      </w:pPr>
      <w:r>
        <w:rPr>
          <w:sz w:val="24"/>
          <w:szCs w:val="24"/>
        </w:rPr>
        <w:t>Во второй половине семнадцатого века начинается второй, романтичный, этап науки истории, вживление в нее аристократии. Он продолжается приблизительно до середины девятнадцатого века. Большинство новых аристократов было совсем неаристократического происхождения, потому, с учетом существовавших в то время традиций, они ощущали свою ущербность и с готовностью включились в историческую работу по созданию себе длинных почетных родословных. Каждый аристократ создает родовую историю от великих исторических лиц, других предков включает в качестве участников исторических событий, свои замки и иные владения делает участниками тех или иных достопримечательных фактов из истории. Это в результате создает колоссальный заказ для историков, поэтов и писателей, генеалогов, художников и скульпторов. Историческая тема с конкретными событиями, родственными привязками, генеалогией бурно развивается, т.е. создается в это время и становится на протяжении нескольких поколений чрезвычайно актуальной в среде аристократов. Так политические интересы дают колоссальный толчок развитию культуры.</w:t>
      </w:r>
    </w:p>
    <w:p>
      <w:pPr>
        <w:pStyle w:val="BodyTextIndent2"/>
        <w:ind w:firstLine="720"/>
        <w:rPr/>
      </w:pPr>
      <w:r>
        <w:rPr>
          <w:sz w:val="24"/>
          <w:szCs w:val="24"/>
        </w:rPr>
        <w:t>В литературе, живописи, скульптуре две основные темы – библейская и античная. Заказы на библейские темы, естественно, в первую очередь исходят от церкви. Античная тема – это своего рода светское романтическое искусство. Романтичность именно это и означает (Рим + античность). Отсюда же литературный жанр роман. Именно в это время появляется слово «романтичность», и не случайно у него складывается соответствующий смысл мечтательности, фантастичности. Именно так относится образованная среда к соответствующим творениям культуры в это время. Знание романтичной мифологии, истории, философии, поэзии из-за повышенного интереса становится нормой.</w:t>
      </w:r>
    </w:p>
    <w:p>
      <w:pPr>
        <w:pStyle w:val="Normal"/>
        <w:ind w:firstLine="720"/>
        <w:jc w:val="both"/>
        <w:rPr>
          <w:sz w:val="24"/>
          <w:szCs w:val="24"/>
        </w:rPr>
      </w:pPr>
      <w:r>
        <w:rPr>
          <w:sz w:val="24"/>
          <w:szCs w:val="24"/>
        </w:rPr>
        <w:t>К примеру, «Фауст» Гете (1749–1832 гг.) создан как раз на стыке двух самых актуальных в то время культурных тем. Троянская война – романтичная культура. Из нее же происходят наука и аналитическое постижение мироздания. Поиск смысла бытия, основ для нравственности одновременно с оккультизмом и мистикой – развитие за пределы канонических догм до культурного уровня конца восемнадцатого века, библейской темы. Дальнейшим, более интеллектуальным продолжением библейской темы, за пределами канонизированных догм и оккультизма, стали Восточные религиозные системы. Расцвет этого интереса в Европе (и Америке) пришелся уже на девятнадцатый и двадцатый века.</w:t>
      </w:r>
    </w:p>
    <w:p>
      <w:pPr>
        <w:pStyle w:val="Normal"/>
        <w:ind w:firstLine="720"/>
        <w:jc w:val="both"/>
        <w:rPr/>
      </w:pPr>
      <w:r>
        <w:rPr>
          <w:sz w:val="24"/>
          <w:szCs w:val="24"/>
        </w:rPr>
        <w:t>Многоплановая индустрия романтичной культуры скоро приходит к пониманию, что подделки под древность во многих случаях гораздо более продуктивны, чем современные творения. Это касается и  обоснования тех или иных претензий заказчиков, и качества, когда определенные недостатки работы могут быть списаны на ее древность, и цены. За «древность» произведений искусства дополнительно платятся немалые деньги, а если произведение приписано к тому же уже известному автору, то цена может вырасти во много раз. Интерес к истории и памятникам культуры дает развитие не только индустрии подделок, но и к поиску действительных различных памятников старины. Так в девятнадцатом веке начинает развиваться археология. А поскольку многие исторические памятники нетранспортабельны, то начинает складываться индустрия туризма, дающая немалый доход его организаторам, да и всем местным жителям.</w:t>
      </w:r>
    </w:p>
    <w:p>
      <w:pPr>
        <w:pStyle w:val="Normal"/>
        <w:ind w:firstLine="720"/>
        <w:jc w:val="both"/>
        <w:rPr/>
      </w:pPr>
      <w:r>
        <w:rPr>
          <w:sz w:val="24"/>
          <w:szCs w:val="24"/>
        </w:rPr>
        <w:t>Индустрия туризма выдвигает свои требования. Архитектурные исторические памятники имеют свойство разрушаться, поэтому их надо восстанавливать и поддерживать. Причем вложения здесь окупаются гораздо быстрее, чем в любом другом законном бизнесе. Так что экономические интересы приводят к тому, что реставрация перерастает в создание якобы древних памятников. К примеру, весь туризм Ближнего Востока базируется на фальшивых памятниках, исключая пирамиды. Ни один из замков крестоносцев на этой территории не мог быть крепостью в принципе, что видно невооруженным глазом. Все достопримечательности Иерусалима построены в девятнадцатом – двадцатом веках, и строительство активно продолжается в наше время. Это хорошо известно практически всем местным жителям. Естественно, это известно специалистам. Однако никто не желает рубить сук, на котором сидит. С несущественными отличиями то же самое можно сказать и об исторических памятниках Древней Греции и Древнего Рима.</w:t>
      </w:r>
    </w:p>
    <w:p>
      <w:pPr>
        <w:pStyle w:val="Normal"/>
        <w:ind w:firstLine="720"/>
        <w:jc w:val="both"/>
        <w:rPr>
          <w:sz w:val="24"/>
          <w:szCs w:val="24"/>
        </w:rPr>
      </w:pPr>
      <w:r>
        <w:rPr>
          <w:sz w:val="24"/>
          <w:szCs w:val="24"/>
        </w:rPr>
        <w:t>Третий, коммерческий этап, науки истории начался практически одновременно с аристократическим романтичным и продолжается до сих пор. Он перманентен, пока будет существовать индустрия туризма, пока за исторические и культурные памятники, археологические находки будут платиться огромные деньги, пока история будет влиять на политику.</w:t>
      </w:r>
    </w:p>
    <w:p>
      <w:pPr>
        <w:pStyle w:val="Normal"/>
        <w:ind w:firstLine="720"/>
        <w:jc w:val="both"/>
        <w:rPr/>
      </w:pPr>
      <w:r>
        <w:rPr>
          <w:sz w:val="24"/>
          <w:szCs w:val="24"/>
        </w:rPr>
        <w:t xml:space="preserve">Одновременно с этим вал дешевых подделок под древность приводит к девальвации настоящих произведений искусства, которые пусть и содержат в себе элементы фальсификации, но выполнены настоящими мастерами своего дела. Чтобы защитить привилегии и экономические интересы в части обладания шедеврами, развивается экспертиза проверки подлинности. Таким образом, уже в конце восемнадцатого – начале девятнадцатого веков, в историю начинает проникать некоторое наукообразие. Исторические памятники, подлинность которых «научно» подтверждена, стоят существенно дороже. Политические доводы, подтвержденные «научной» историей, выглядят гораздо весомее. В конце восемнадцатого века это дало толчок началу четвертого, научного, этапа. Постепенно развиваясь и видоизменяясь, этот этап продолжается до сих пор. Первоначально он был на службе трех первых, работая под их диктовку. В частности, в мировой истории начинают наводить определенный порядок. Устраняются многие белые пятна в истории  государств, происходит состыковка во времени событий, происходивших в разных регионах. </w:t>
      </w:r>
    </w:p>
    <w:p>
      <w:pPr>
        <w:pStyle w:val="Normal"/>
        <w:ind w:firstLine="720"/>
        <w:jc w:val="both"/>
        <w:rPr/>
      </w:pPr>
      <w:r>
        <w:rPr>
          <w:sz w:val="24"/>
          <w:szCs w:val="24"/>
        </w:rPr>
        <w:t>Работа по состыковке истории вроде бы практически и не связанных между собой районов должна была бы пройти без особых проблем. Однако на практике все оказывается сложнее. Во-первых, надо построить историю так, чтобы романтичная и библейская история были не моложе историй удаленных районов, и история Европы, происходящая от них, была бы самодостаточна. Во-вторых, фундаментальные исторические моменты, заложенные в семнадцатом – восемнадцатом веках, по возможности лучше сохранить, но так, чтобы они не противоречили уже созданной романтичной и библейской историям. К примеру, монголо-татарское иго на Руси с империей монголов не должно бы пересекаться с Римской (романтичной) империей, потому что такое пересечение обязано было бы оставить немалые взаимные следы. В результате проще всего оказывается разнести их во времени, отодвинув романтичную и библейскую истории в глубь веков. Чисто технически этот сдвиг проще всего сделать на тысячу лет. Это позволит сохранить большинство документов, не нужно будет их уничтожать.</w:t>
      </w:r>
    </w:p>
    <w:p>
      <w:pPr>
        <w:pStyle w:val="Normal"/>
        <w:ind w:firstLine="720"/>
        <w:jc w:val="both"/>
        <w:rPr>
          <w:sz w:val="24"/>
          <w:szCs w:val="24"/>
        </w:rPr>
      </w:pPr>
      <w:r>
        <w:rPr>
          <w:sz w:val="24"/>
          <w:szCs w:val="24"/>
        </w:rPr>
        <w:t xml:space="preserve">Огромное количество «христианских святынь», привязанных к самому Христу, расплодившееся в Западной Европе, тоже не хотелось бы отменять, потому что они уже успели стать существенной частью культуры. Однако после удлинения библейской и романтичной истории они «повисли» в воздухе, непонятно откуда взявшись. Чтобы сохранить их, пришлось организовать в начале тысячелетия Крестовые походы, что как раз и объяснило бы появление всех святынь в Европе приблизительно в то время, которое им уже было приписано. </w:t>
      </w:r>
    </w:p>
    <w:p>
      <w:pPr>
        <w:pStyle w:val="Normal"/>
        <w:ind w:firstLine="720"/>
        <w:jc w:val="both"/>
        <w:rPr/>
      </w:pPr>
      <w:r>
        <w:rPr>
          <w:sz w:val="24"/>
          <w:szCs w:val="24"/>
        </w:rPr>
        <w:t>Возникновение концепции Крестовых походов приходится на период колониальной политики, так что это выполняет и определенную идеологическую функцию оправдания новых завоеваний и поэтому принимается, несмотря на технические сложности. К примеру, других оснований для Крестовых походов, кроме религиозных, не видно. Поэтому они должны санкционироваться Ватиканом, папой Римским. С другой стороны, Крестовые походы должны быть направлены к святым местам, а таких войн с Константинополем и Византией в новой истории не было. Поэтому опять же для простоты статус Рима и Иерусалима у Константинополя забирается. Рим с Ватиканом переносится на Апеннинский полуостров, а объект Крестовых походов выносится на прежде необитаемые арабские территории. Вавилон выносится из Константинополя туда же. При этом вычистить все исторические следы от прежней версии не удается, но, несмотря на это, новая историческая концепция окончательно закрепляется в девятнадцатом веке. Внедрение этой версии происходит под сильным давлением еврейской финансовой элиты, готовящей плацдарм для создания еврейского государства.</w:t>
      </w:r>
    </w:p>
    <w:p>
      <w:pPr>
        <w:pStyle w:val="Normal"/>
        <w:ind w:firstLine="720"/>
        <w:jc w:val="both"/>
        <w:rPr/>
      </w:pPr>
      <w:r>
        <w:rPr>
          <w:sz w:val="24"/>
          <w:szCs w:val="24"/>
        </w:rPr>
        <w:t>Четвертый, научный, этап истории в настоящее время продолжается, постепенно развиваясь. Однако его влияние на состояние науки истории по ряду причин все еще невелико. Во-первых, независимые методы датировки обладают значительной погрешностью. Во-вторых, коммерческий этап продолжается, и он в значительной степени определяет финансирование науки истории, а значит и «заказывает музыку». В-третьих, в среде  историков под влиянием трех первых этапов сложилась не научная, а наукообразная культура, свойственная лженаукам, которая в силу преемственности традиций преобладает до сих пор. Первые две причины на сегодняшний день объективны, и с ними приходится мириться, а вот последняя вполне преодолима, если привнести в науку историю научную культуру, отвечающую современной парадигме установления истины. Именно на это и направлена настоящая работа.</w:t>
      </w:r>
    </w:p>
    <w:sectPr>
      <w:footerReference w:type="default" r:id="rId2"/>
      <w:footerReference w:type="first" r:id="rId3"/>
      <w:footnotePr>
        <w:numFmt w:val="decimal"/>
      </w:footnotePr>
      <w:type w:val="nextPage"/>
      <w:pgSz w:w="11906" w:h="16838"/>
      <w:pgMar w:left="1134" w:right="849" w:gutter="0" w:header="0" w:top="1135"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бнаружено Г.В.Носовским и А.Т.Фоменко (см. Г.В.Носовский, А.Т.Фоменко. Библейская Русь. М., 1998. Т.</w:t>
      </w:r>
      <w:r>
        <w:rPr>
          <w:lang w:val="en-US"/>
        </w:rPr>
        <w:t>I</w:t>
      </w:r>
      <w:r>
        <w:rPr/>
        <w:t xml:space="preserve">. С.563–594). – </w:t>
      </w:r>
      <w:r>
        <w:rPr>
          <w:i/>
        </w:rPr>
        <w:t>Прим. ре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45"/>
        </w:tabs>
        <w:ind w:left="2445" w:hanging="1365"/>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center"/>
      <w:outlineLvl w:val="0"/>
    </w:pPr>
    <w:rPr>
      <w:b/>
      <w:bCs/>
      <w:sz w:val="22"/>
    </w:rPr>
  </w:style>
  <w:style w:type="paragraph" w:styleId="Heading2">
    <w:name w:val="Heading 2"/>
    <w:basedOn w:val="Normal"/>
    <w:next w:val="Normal"/>
    <w:qFormat/>
    <w:pPr>
      <w:keepNext w:val="true"/>
      <w:widowControl w:val="false"/>
      <w:numPr>
        <w:ilvl w:val="1"/>
        <w:numId w:val="1"/>
      </w:numPr>
      <w:overflowPunct w:val="false"/>
      <w:autoSpaceDE w:val="false"/>
      <w:ind w:firstLine="540"/>
      <w:jc w:val="center"/>
      <w:textAlignment w:val="baseline"/>
      <w:outlineLvl w:val="1"/>
    </w:pPr>
    <w:rPr>
      <w:b/>
      <w:sz w:val="22"/>
    </w:rPr>
  </w:style>
  <w:style w:type="paragraph" w:styleId="Heading5">
    <w:name w:val="Heading 5"/>
    <w:basedOn w:val="Normal"/>
    <w:next w:val="Normal"/>
    <w:qFormat/>
    <w:pPr>
      <w:keepNext w:val="true"/>
      <w:numPr>
        <w:ilvl w:val="4"/>
        <w:numId w:val="1"/>
      </w:numPr>
      <w:overflowPunct w:val="false"/>
      <w:autoSpaceDE w:val="false"/>
      <w:ind w:left="567" w:right="566" w:hanging="0"/>
      <w:jc w:val="center"/>
      <w:textAlignment w:val="baseline"/>
      <w:outlineLvl w:val="4"/>
    </w:pPr>
    <w:rPr>
      <w:rFonts w:ascii="NewtonCTT" w:hAnsi="NewtonCTT" w:cs="NewtonCTT"/>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ind w:firstLine="851"/>
      <w:jc w:val="center"/>
      <w:textAlignment w:val="baseline"/>
    </w:pPr>
    <w:rPr>
      <w:b/>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overflowPunct w:val="false"/>
      <w:autoSpaceDE w:val="false"/>
      <w:textAlignment w:val="baseline"/>
    </w:pPr>
    <w:rPr>
      <w:sz w:val="24"/>
    </w:rPr>
  </w:style>
  <w:style w:type="paragraph" w:styleId="BodyText21">
    <w:name w:val="Body Text 21"/>
    <w:basedOn w:val="Normal"/>
    <w:qFormat/>
    <w:pPr>
      <w:overflowPunct w:val="false"/>
      <w:autoSpaceDE w:val="false"/>
      <w:ind w:right="36" w:firstLine="720"/>
      <w:jc w:val="both"/>
      <w:textAlignment w:val="baseline"/>
    </w:pPr>
    <w:rPr/>
  </w:style>
  <w:style w:type="paragraph" w:styleId="TextBodyIndent">
    <w:name w:val="Body Text Indent"/>
    <w:basedOn w:val="Normal"/>
    <w:pPr>
      <w:ind w:firstLine="1080"/>
      <w:jc w:val="both"/>
    </w:pPr>
    <w:rPr/>
  </w:style>
  <w:style w:type="paragraph" w:styleId="Contents1">
    <w:name w:val="TOC 1"/>
    <w:basedOn w:val="Normal"/>
    <w:next w:val="Normal"/>
    <w:pPr/>
    <w:rPr/>
  </w:style>
  <w:style w:type="paragraph" w:styleId="Contents2">
    <w:name w:val="TOC 2"/>
    <w:basedOn w:val="Normal"/>
    <w:next w:val="Normal"/>
    <w:pPr>
      <w:tabs>
        <w:tab w:val="clear" w:pos="720"/>
        <w:tab w:val="right" w:pos="6538" w:leader="dot"/>
      </w:tabs>
      <w:ind w:left="200" w:hanging="0"/>
    </w:pPr>
    <w:rPr>
      <w:b/>
      <w:bC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2">
    <w:name w:val="Body Text Indent 2"/>
    <w:basedOn w:val="Normal"/>
    <w:qFormat/>
    <w:pPr>
      <w:ind w:firstLine="851"/>
      <w:jc w:val="both"/>
    </w:pPr>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4:10:00Z</dcterms:created>
  <dc:creator>Довольный пользователь Microsoft Office</dc:creator>
  <dc:description/>
  <dc:language>en-US</dc:language>
  <cp:lastModifiedBy>Sergol Tchoumbakoff</cp:lastModifiedBy>
  <dcterms:modified xsi:type="dcterms:W3CDTF">2004-02-06T14:10:00Z</dcterms:modified>
  <cp:revision>2</cp:revision>
  <dc:subject/>
  <dc:title>Г</dc:title>
</cp:coreProperties>
</file>