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rPr>
      </w:pPr>
      <w:r>
        <w:rPr>
          <w:b w:val="false"/>
          <w:i/>
        </w:rPr>
        <w:t>Ю.А.Атанов</w:t>
      </w:r>
    </w:p>
    <w:p>
      <w:pPr>
        <w:pStyle w:val="Heading1"/>
        <w:jc w:val="center"/>
        <w:rPr/>
      </w:pPr>
      <w:r>
        <w:rPr/>
        <w:t>РЕКОНСТРУКЦИЯ РИМСКОЙ ИСТОРИИ</w:t>
        <w:br/>
        <w:t>от Цезаря до Каракаллы</w:t>
      </w:r>
    </w:p>
    <w:p>
      <w:pPr>
        <w:pStyle w:val="Normal"/>
        <w:rPr>
          <w:b/>
          <w:b/>
        </w:rPr>
      </w:pPr>
      <w:r>
        <w:rPr>
          <w:b/>
        </w:rPr>
      </w:r>
    </w:p>
    <w:p>
      <w:pPr>
        <w:pStyle w:val="Normal"/>
        <w:rPr>
          <w:b/>
          <w:b/>
        </w:rPr>
      </w:pPr>
      <w:r>
        <w:rPr>
          <w:b/>
        </w:rPr>
      </w:r>
    </w:p>
    <w:p>
      <w:pPr>
        <w:pStyle w:val="Normal"/>
        <w:rPr>
          <w:b/>
          <w:b/>
        </w:rPr>
      </w:pPr>
      <w:r>
        <w:rPr>
          <w:b/>
        </w:rPr>
        <w:t>Краткое предисловие.</w:t>
      </w:r>
    </w:p>
    <w:p>
      <w:pPr>
        <w:pStyle w:val="Normal"/>
        <w:rPr/>
      </w:pPr>
      <w:r>
        <w:rPr/>
        <w:t xml:space="preserve">Эта работа является реконструкцией римской истории на основе письменных источников. Реконструкция охватывает 266 лет существования Римской империи от  воцарения Юлия Цезаря до смерти императора Антонина Каракаллы. Главная идея реконструкции заключается в том, чтобы показать, какие реальные политические фигуры и события средневековья легли в основу написания римской истории. Ниже будет показано, что прототипами Римских императоров, стали короли французских династий, а так же османские султаны. </w:t>
      </w:r>
    </w:p>
    <w:p>
      <w:pPr>
        <w:pStyle w:val="Normal"/>
        <w:rPr/>
      </w:pPr>
      <w:r>
        <w:rPr/>
        <w:t>Для отметки античных событий будет использоваться значок (*), а для отметки средневековых – (**).</w:t>
      </w:r>
    </w:p>
    <w:p>
      <w:pPr>
        <w:pStyle w:val="Normal"/>
        <w:ind w:hanging="0"/>
        <w:rPr/>
      </w:pPr>
      <w:r>
        <w:rPr/>
      </w:r>
    </w:p>
    <w:p>
      <w:pPr>
        <w:pStyle w:val="Normal"/>
        <w:numPr>
          <w:ilvl w:val="0"/>
          <w:numId w:val="3"/>
        </w:numPr>
        <w:rPr>
          <w:b/>
          <w:b/>
        </w:rPr>
      </w:pPr>
      <w:r>
        <w:rPr>
          <w:b/>
        </w:rPr>
        <w:t>Династия Юлиев–Клавдиев – Капетинги.</w:t>
      </w:r>
    </w:p>
    <w:p>
      <w:pPr>
        <w:pStyle w:val="Normal"/>
        <w:ind w:left="720" w:hanging="0"/>
        <w:rPr>
          <w:b/>
          <w:b/>
        </w:rPr>
      </w:pPr>
      <w:r>
        <w:rPr>
          <w:b/>
        </w:rPr>
      </w:r>
    </w:p>
    <w:p>
      <w:pPr>
        <w:pStyle w:val="Normal"/>
        <w:numPr>
          <w:ilvl w:val="1"/>
          <w:numId w:val="3"/>
        </w:numPr>
        <w:rPr/>
      </w:pPr>
      <w:r>
        <w:rPr>
          <w:b/>
        </w:rPr>
        <w:t xml:space="preserve"> </w:t>
      </w:r>
      <w:r>
        <w:rPr>
          <w:b/>
        </w:rPr>
        <w:t>Юлий Цезарь – Людовик VIII Лев.</w:t>
      </w:r>
    </w:p>
    <w:p>
      <w:pPr>
        <w:pStyle w:val="TextBodyIndent"/>
        <w:ind w:firstLine="567"/>
        <w:rPr/>
      </w:pPr>
      <w:r>
        <w:rPr/>
        <w:t xml:space="preserve">Прежде чем начинать сравнение римских императоров с французскими королями, хочется отметить, что Париж начал становиться столицей Франции лишь при Филиппе </w:t>
      </w:r>
      <w:r>
        <w:rPr>
          <w:lang w:val="en-US"/>
        </w:rPr>
        <w:t>IV</w:t>
      </w:r>
      <w:r>
        <w:rPr/>
        <w:t xml:space="preserve"> (1285 – 1314 гг.), до этого он был просто крупным городом домена Капетингов – Иль-де-Франса. А вот по-настоящему значимым городом был город Реймс, который являлся местом коронации всех французских королей. Реймс и Рим – это одно и то же название.</w:t>
      </w:r>
    </w:p>
    <w:p>
      <w:pPr>
        <w:pStyle w:val="TextBodyIndent"/>
        <w:ind w:firstLine="567"/>
        <w:rPr/>
      </w:pPr>
      <w:r>
        <w:rPr/>
        <w:t xml:space="preserve">Первым императором Римской империи в описаниях «античных» писателей стал Гай Юлий Цезарь (49 – 44 гг. до Р.Х.), личность, состоящая, вероятно, из нескольких персоналий, реально существовавших в средневековой истории. Основным прототипом, с которого писался античный Цезарь, стал король Франции Людовик </w:t>
      </w:r>
      <w:r>
        <w:rPr>
          <w:lang w:val="en-US"/>
        </w:rPr>
        <w:t>VIII</w:t>
      </w:r>
      <w:r>
        <w:rPr/>
        <w:t xml:space="preserve"> (1223 – 1226 гг.). Прежде всего, при сравнении этих исторических персонажей хотелось бы обратить внимание на схожесть их имен, ведь Юлий, это несколько видоизмененная форма имени Луи (</w:t>
      </w:r>
      <w:r>
        <w:rPr>
          <w:lang w:val="en-US"/>
        </w:rPr>
        <w:t>Louis</w:t>
      </w:r>
      <w:r>
        <w:rPr/>
        <w:t>). Длительность правления Людовика и Цезаря примерно равны и составляют соответственно 4 и 5 лет.</w:t>
      </w:r>
    </w:p>
    <w:p>
      <w:pPr>
        <w:pStyle w:val="TextBodyIndent"/>
        <w:ind w:firstLine="567"/>
        <w:rPr/>
      </w:pPr>
      <w:r>
        <w:rPr/>
        <w:t>1*   Юлий Цезарь воюет в Англии и покоряет ее.</w:t>
      </w:r>
    </w:p>
    <w:p>
      <w:pPr>
        <w:pStyle w:val="TextBodyIndent"/>
        <w:ind w:firstLine="567"/>
        <w:rPr/>
      </w:pPr>
      <w:r>
        <w:rPr/>
        <w:t>В 55 и 54 гг. до Р.Х. Цезарь, еще не будучи императором, совершил два похода в Британию. В результате второго похода он разбил бриттов и захватил большое количество скота и пленников. После этого бритты вступили в переговоры с Цезарем и согласились признать власть римлян.</w:t>
      </w:r>
    </w:p>
    <w:p>
      <w:pPr>
        <w:pStyle w:val="TextBodyIndent"/>
        <w:ind w:firstLine="567"/>
        <w:rPr/>
      </w:pPr>
      <w:r>
        <w:rPr/>
        <w:t>Во время этой войны флот римлян был почти полностью уничтожен бурей, что заставило Цезаря на время прекратить поход вглубь страны и построить на берегу укрепления, чтобы укрыть оставшиеся корабли.</w:t>
      </w:r>
    </w:p>
    <w:p>
      <w:pPr>
        <w:pStyle w:val="TextBodyIndent"/>
        <w:ind w:firstLine="567"/>
        <w:rPr/>
      </w:pPr>
      <w:r>
        <w:rPr/>
        <w:t>1** Людовик воюет в Англии и покоряет ее.</w:t>
      </w:r>
    </w:p>
    <w:p>
      <w:pPr>
        <w:pStyle w:val="TextBodyIndent"/>
        <w:ind w:firstLine="567"/>
        <w:rPr/>
      </w:pPr>
      <w:r>
        <w:rPr/>
        <w:t>В 1216 – 1217 гг. состоялся поход принца Людовика в Британию. В мае 1216 г. он высадился в Англии и в короткое время овладел Кентербери и Рочестером. В июле он вступил в Лондон и короновался как английский король, при этом большинство местных сеньоров присягнули ему на верность. Иоанн Безземельный, прежний король Англии, бежал на север королевства и умер в октябре того же года, не пережив тяжести свалившихся на него бедствий. В 1217 г. сторонники Людовика потерпели тяжелое поражение под Линкольном, а французский флот, посланный Бланкой Кастильской на помощь мужу, затонул, не достигнув берегов Англии.</w:t>
      </w:r>
    </w:p>
    <w:p>
      <w:pPr>
        <w:pStyle w:val="TextBodyIndent"/>
        <w:ind w:firstLine="567"/>
        <w:rPr/>
      </w:pPr>
      <w:r>
        <w:rPr/>
      </w:r>
    </w:p>
    <w:p>
      <w:pPr>
        <w:pStyle w:val="TextBodyIndent"/>
        <w:ind w:firstLine="567"/>
        <w:rPr/>
      </w:pPr>
      <w:r>
        <w:rPr/>
        <w:t>2*   Юлий Цезарь воюет в Галлии.</w:t>
      </w:r>
    </w:p>
    <w:p>
      <w:pPr>
        <w:pStyle w:val="TextBodyIndent"/>
        <w:ind w:firstLine="567"/>
        <w:rPr/>
      </w:pPr>
      <w:r>
        <w:rPr/>
        <w:t>В 53 г. до Р.Х. против римлян восстали несколько галльских  племен, а в 52 г. до Р.Х. восстание приняло небывалый размах, охватив огромные территории, подвластные Риму, причем восстали даже те племена, которые раньше являлись союзниками римлян. В течении 53, 52 и 51 гг. до Р.Х. Цезарь с переменным успехом вел боевые действия против галльских племен и в конце концов ему удалось замирить всю страну, так что последний год своего правления в Галлии он провел в полном покое.</w:t>
      </w:r>
    </w:p>
    <w:p>
      <w:pPr>
        <w:pStyle w:val="TextBodyIndent"/>
        <w:ind w:firstLine="567"/>
        <w:rPr/>
      </w:pPr>
      <w:r>
        <w:rPr/>
        <w:t>Светоний о его завоеваниях в Галлии: «Вот что он совершил за девять лет своего командования. Всю Галлию, что лежит между Пиренейским хребтом, Альпами, Севеннами и реками Роданом и Рейном, более 3200 миль в охвате, он целиком, за исключением лишь союзных или оказавших Риму услуги племен, обратил в провинцию и наложил на нее 40 миллионов ежегодного налога».</w:t>
      </w:r>
    </w:p>
    <w:p>
      <w:pPr>
        <w:pStyle w:val="TextBodyIndent"/>
        <w:ind w:firstLine="567"/>
        <w:rPr/>
      </w:pPr>
      <w:r>
        <w:rPr/>
        <w:t xml:space="preserve">2** Людовик </w:t>
      </w:r>
      <w:r>
        <w:rPr>
          <w:lang w:val="en-US"/>
        </w:rPr>
        <w:t>VIII</w:t>
      </w:r>
      <w:r>
        <w:rPr/>
        <w:t xml:space="preserve"> воюет в Провансе и Лангедоке (Галлии).</w:t>
      </w:r>
    </w:p>
    <w:p>
      <w:pPr>
        <w:pStyle w:val="TextBodyIndent"/>
        <w:ind w:firstLine="567"/>
        <w:rPr/>
      </w:pPr>
      <w:r>
        <w:rPr/>
        <w:t>Начиная с 1207 г. на землях Лангедока, Руссильона и Прованса идут религиозные альбигойские войны. В 1219 г. принц Людовик совершил поход в Лангедок. Он прошел через Аквитанию и по дороге отнял у англичан Ла-Рошель. Людовик соединился с войсками Амори Монфора у альбигойской крепости Марманд и быстро взял ее. Затем французы двинулись на Тулузу и 9 июня осадили ее. В течение почти двух месяцев Людовик осаждал город, но так и не смог его взять и 1 августа был вынужден отступить.</w:t>
      </w:r>
    </w:p>
    <w:p>
      <w:pPr>
        <w:pStyle w:val="TextBodyIndent"/>
        <w:ind w:firstLine="567"/>
        <w:rPr/>
      </w:pPr>
      <w:r>
        <w:rPr/>
        <w:t xml:space="preserve">В 1226 г. Людовик </w:t>
      </w:r>
      <w:r>
        <w:rPr>
          <w:lang w:val="en-US"/>
        </w:rPr>
        <w:t>VIII</w:t>
      </w:r>
      <w:r>
        <w:rPr/>
        <w:t xml:space="preserve"> совершил поход для усмирения Прованса и Лангедока. В результате этого похода французы взяли и разрушили Авиньон, который пытался оказать сопротивление, после этого Людовик практически нигде не встречал противодействия. В короткое время были взяты города Бокер, Ним, Кастр, Монпелье, Нарбонна, Каркассон, Безье. Одна лишь Тулуза намеревалась дать отпор королевским войскам. Вероятно, ее постигла бы участь Авиньона, но на ее счастье король Людовик тяжело заболел и умер в Монпелье. Тулуза, вероятно, явилась прототипом галльской Алезии, которую осаждал и захватил Цезарь, –</w:t>
      </w:r>
      <w:r>
        <w:rPr>
          <w:b/>
        </w:rPr>
        <w:t xml:space="preserve"> </w:t>
      </w:r>
      <w:r>
        <w:rPr/>
        <w:t>Тулуза и в самом деле пала несколькими годами раньше под ударами крестоносцев Симона Монфора.</w:t>
      </w:r>
    </w:p>
    <w:p>
      <w:pPr>
        <w:pStyle w:val="TextBodyIndent"/>
        <w:ind w:firstLine="567"/>
        <w:rPr/>
      </w:pPr>
      <w:r>
        <w:rPr/>
        <w:t>Кстати, Симон Монфор, вероятно, отображен в античной истории как Марк Красс – один из участников Первого триумвирата. Мы знаем, что Красс происходил из не очень знатного рода Лициниев, а Монфор, по матери, –</w:t>
      </w:r>
      <w:r>
        <w:rPr>
          <w:b/>
        </w:rPr>
        <w:t xml:space="preserve"> </w:t>
      </w:r>
      <w:r>
        <w:rPr/>
        <w:t>из английского рода Лейчестеров. После завоевания Лангедока, Монфор устроил свою столицу в Каркассоне и, возможно, имя Красс в античной истории произошло от названия этого города.</w:t>
      </w:r>
    </w:p>
    <w:p>
      <w:pPr>
        <w:pStyle w:val="TextBodyIndent"/>
        <w:ind w:firstLine="567"/>
        <w:rPr/>
      </w:pPr>
      <w:r>
        <w:rPr/>
      </w:r>
    </w:p>
    <w:p>
      <w:pPr>
        <w:pStyle w:val="TextBodyIndent"/>
        <w:ind w:firstLine="567"/>
        <w:rPr/>
      </w:pPr>
      <w:r>
        <w:rPr/>
        <w:t>3*  Жизнь Цезаря была плотно связана с Испанией. Еще до того, как Цезарь получил в свое управление Галлию, он некоторое время управлял Испанией, где одержал несколько славных побед и где он смог, наконец, обогатиться. Во время гражданской войны он снова возвратился в Испанию, где нанес поражение сторонникам Помпея.</w:t>
      </w:r>
    </w:p>
    <w:p>
      <w:pPr>
        <w:pStyle w:val="TextBodyIndent"/>
        <w:ind w:firstLine="567"/>
        <w:rPr/>
      </w:pPr>
      <w:r>
        <w:rPr/>
        <w:t xml:space="preserve">3** Многие советовали Людовику </w:t>
      </w:r>
      <w:r>
        <w:rPr>
          <w:lang w:val="en-US"/>
        </w:rPr>
        <w:t>VIII</w:t>
      </w:r>
      <w:r>
        <w:rPr/>
        <w:t xml:space="preserve"> от имени его жены Бланки потребовать королевство Кастилию, но та отказалась лишить престола свою сестру Беренгарию, которая после брата Генриха унаследовала кастильский трон. Еще в </w:t>
      </w:r>
      <w:r>
        <w:rPr>
          <w:lang w:val="en-US"/>
        </w:rPr>
        <w:t>XVII</w:t>
      </w:r>
      <w:r>
        <w:rPr/>
        <w:t xml:space="preserve"> в. в сборнике французских хартий хранились письма испанских сеньоров, заверявших Людовика </w:t>
      </w:r>
      <w:r>
        <w:rPr>
          <w:lang w:val="en-US"/>
        </w:rPr>
        <w:t>VIII</w:t>
      </w:r>
      <w:r>
        <w:rPr/>
        <w:t xml:space="preserve"> и королеву Бланку, что Альфонс Победоносный завещал на смертном одре корону Кастилии детям Бланки; они просили французского короля привезти в Испанию своего сына и изгнать узурпатора. В 1221 г. произошло восстание кастильских сеньоров, объявивших себя вассалами и подданными Людовика </w:t>
      </w:r>
      <w:r>
        <w:rPr>
          <w:lang w:val="en-US"/>
        </w:rPr>
        <w:t>VIII</w:t>
      </w:r>
      <w:r>
        <w:rPr/>
        <w:t>.</w:t>
      </w:r>
    </w:p>
    <w:p>
      <w:pPr>
        <w:pStyle w:val="TextBodyIndent"/>
        <w:ind w:firstLine="567"/>
        <w:rPr/>
      </w:pPr>
      <w:r>
        <w:rPr/>
      </w:r>
    </w:p>
    <w:p>
      <w:pPr>
        <w:pStyle w:val="TextBodyIndent"/>
        <w:ind w:firstLine="567"/>
        <w:rPr/>
      </w:pPr>
      <w:r>
        <w:rPr/>
        <w:t>4*   Юлий Цезарь – первый император Рима.</w:t>
      </w:r>
    </w:p>
    <w:p>
      <w:pPr>
        <w:pStyle w:val="TextBodyIndent"/>
        <w:ind w:firstLine="567"/>
        <w:rPr/>
      </w:pPr>
      <w:r>
        <w:rPr/>
        <w:t>4** Людовик VIII –</w:t>
      </w:r>
      <w:r>
        <w:rPr>
          <w:b/>
        </w:rPr>
        <w:t xml:space="preserve"> </w:t>
      </w:r>
      <w:r>
        <w:rPr/>
        <w:t>первый французский король, для которого утверждение вельможами не играло никакой роли (благодаря закону, введенному его отцом)</w:t>
      </w:r>
    </w:p>
    <w:p>
      <w:pPr>
        <w:pStyle w:val="TextBodyIndent"/>
        <w:ind w:firstLine="567"/>
        <w:rPr/>
      </w:pPr>
      <w:r>
        <w:rPr/>
      </w:r>
    </w:p>
    <w:p>
      <w:pPr>
        <w:pStyle w:val="Normal"/>
        <w:numPr>
          <w:ilvl w:val="1"/>
          <w:numId w:val="3"/>
        </w:numPr>
        <w:rPr/>
      </w:pPr>
      <w:r>
        <w:rPr>
          <w:b/>
        </w:rPr>
        <w:t xml:space="preserve"> </w:t>
      </w:r>
      <w:r>
        <w:rPr>
          <w:b/>
        </w:rPr>
        <w:t xml:space="preserve">Август – Филипп </w:t>
      </w:r>
      <w:r>
        <w:rPr>
          <w:b/>
          <w:lang w:val="en-US"/>
        </w:rPr>
        <w:t>II</w:t>
      </w:r>
      <w:r>
        <w:rPr>
          <w:b/>
        </w:rPr>
        <w:t xml:space="preserve"> Август и Людовик IX Святой.</w:t>
      </w:r>
    </w:p>
    <w:p>
      <w:pPr>
        <w:pStyle w:val="Normal"/>
        <w:rPr/>
      </w:pPr>
      <w:r>
        <w:rPr/>
        <w:t xml:space="preserve">Следующим правителем Римской империи был Октавиан Август (43 г. до Р.Х. – 14 г. от Р.Х.), принявший также имена Юлий и Цезарь. Его отражением в средневековой истории могли быть два человека: Людовик </w:t>
      </w:r>
      <w:r>
        <w:rPr>
          <w:lang w:val="en-US"/>
        </w:rPr>
        <w:t>IX</w:t>
      </w:r>
      <w:r>
        <w:rPr/>
        <w:t xml:space="preserve"> Святой (1226 –1270 гг.), сын и непосредственный преемник Людовика VIII, и Филипп II Август (1180 – 1223 гг.). Причем основным прототипом для написания Октавиана Августа стал именно Филипп Август, главные события из жизни которого вошли в «античную» историю, но хронологически он был помещен на место своего внука Людовика Святого, который «отдал» античному Августу черты своей личности и характера. Длительность правления Августа –</w:t>
      </w:r>
      <w:r>
        <w:rPr>
          <w:b/>
        </w:rPr>
        <w:t xml:space="preserve"> </w:t>
      </w:r>
      <w:r>
        <w:rPr/>
        <w:t xml:space="preserve">57 лет, Филиппа </w:t>
      </w:r>
      <w:r>
        <w:rPr>
          <w:lang w:val="en-US"/>
        </w:rPr>
        <w:t>II</w:t>
      </w:r>
      <w:r>
        <w:rPr/>
        <w:t xml:space="preserve"> – 43 года, Людовика </w:t>
      </w:r>
      <w:r>
        <w:rPr>
          <w:lang w:val="en-US"/>
        </w:rPr>
        <w:t>IX</w:t>
      </w:r>
      <w:r>
        <w:rPr/>
        <w:t xml:space="preserve"> – 44 года.</w:t>
      </w:r>
    </w:p>
    <w:p>
      <w:pPr>
        <w:pStyle w:val="Normal"/>
        <w:rPr/>
      </w:pPr>
      <w:r>
        <w:rPr/>
        <w:t>Итак, как уже было сказано, имя Юлий тождественно имени Луи. Еще одно имя – Август –</w:t>
      </w:r>
      <w:r>
        <w:rPr>
          <w:b/>
        </w:rPr>
        <w:t xml:space="preserve"> </w:t>
      </w:r>
      <w:r>
        <w:rPr/>
        <w:t xml:space="preserve">является общим для всех трех персонажей: Октавиан Август, Филипп Август и, так как Август в переводе – Священный, то можно сказать, что Людовик IX тоже носил имя Август. </w:t>
      </w:r>
    </w:p>
    <w:p>
      <w:pPr>
        <w:pStyle w:val="Normal"/>
        <w:rPr/>
      </w:pPr>
      <w:r>
        <w:rPr/>
        <w:t>Достаточно много информации о жизни и деяниях Августа можно найти у Светония.</w:t>
      </w:r>
    </w:p>
    <w:p>
      <w:pPr>
        <w:pStyle w:val="Normal"/>
        <w:rPr/>
      </w:pPr>
      <w:r>
        <w:rPr/>
      </w:r>
    </w:p>
    <w:p>
      <w:pPr>
        <w:pStyle w:val="Normal"/>
        <w:rPr/>
      </w:pPr>
      <w:r>
        <w:rPr/>
        <w:t xml:space="preserve">1* Светоний о здоровье Августа: «Август отличался слабым здоровьем и недомоганиями, которые повторялись у него каждый год в определенное время: около своего дня рождения он обычно чувствовал расслабленность, ранней весной страдал от расширения предсердия, а при южном ветре – от насморка. </w:t>
      </w:r>
    </w:p>
    <w:p>
      <w:pPr>
        <w:pStyle w:val="Normal"/>
        <w:rPr/>
      </w:pPr>
      <w:r>
        <w:rPr/>
        <w:t>Бедро и голень левой ноги были у него слабоваты, нередко он даже прихрамывал. А иногда ему не повиновался палец правой руки.</w:t>
      </w:r>
    </w:p>
    <w:p>
      <w:pPr>
        <w:pStyle w:val="Normal"/>
        <w:rPr/>
      </w:pPr>
      <w:r>
        <w:rPr/>
        <w:t>В далматийской войне он был ранен: в одном бою камень попал ему в правое колено, в другом он повредил голень и обе руки при обвале моста».</w:t>
      </w:r>
    </w:p>
    <w:p>
      <w:pPr>
        <w:pStyle w:val="Normal"/>
        <w:rPr/>
      </w:pPr>
      <w:r>
        <w:rPr/>
        <w:t>1** Людовик также имел слабое здоровье. Гийом де Сен-Патю писал: «Благословенного короля 3–4 раза в год мучила болезнь, от которой он страдал особенно сильно. Болезнь сия заключалась в том, что когда она нападала на короля, он становился тугим на ухо и не мог не есть, ни спать, жалуясь и стеная. Эта хворь длилась около трех дней, то сильнее, то слабее, и тогда он не мог сойти сам с ложа, а когда он начинал ходить лучше, его правая нога, между основной частью и лодыжкой, становилась красной, как кровь, и раздувалась, и так оставалась весь день до вечера; затем постепенно, на 3 или 4 день, опухоль спадала, и тогда благословенный король полностью выздоравливал».</w:t>
      </w:r>
    </w:p>
    <w:p>
      <w:pPr>
        <w:pStyle w:val="Normal"/>
        <w:rPr/>
      </w:pPr>
      <w:r>
        <w:rPr/>
      </w:r>
    </w:p>
    <w:p>
      <w:pPr>
        <w:pStyle w:val="Normal"/>
        <w:rPr/>
      </w:pPr>
      <w:r>
        <w:rPr/>
        <w:t>2* Светоний сообщает об образе жизни Августа: «Больших и роскошных домов он (Август) не терпел, статуй и картин не покупал, но зато собирал старинные доспехи и огромные кости доисторических животных. Столы и ложа, которыми он обычно пользовался, едва ли могли бы удовлетворить даже простого обывателя. Постель же у него была низкая и жесткая. Одежду он носил только домашнего изготовления, сработанную сестрой, женой, дочкой или внучками».</w:t>
      </w:r>
    </w:p>
    <w:p>
      <w:pPr>
        <w:pStyle w:val="Normal"/>
        <w:rPr/>
      </w:pPr>
      <w:r>
        <w:rPr/>
        <w:t>2** Спал Людовик без тюфяка или перины на простой подстилке. По словам его капеллана Гийома Шартрского, он вел образ жизни, подобающий не королю, а монаху.</w:t>
      </w:r>
    </w:p>
    <w:p>
      <w:pPr>
        <w:pStyle w:val="2"/>
        <w:rPr/>
      </w:pPr>
      <w:r>
        <w:rPr/>
        <w:t>Двенадцатого июня 1248 г. Людовик получил в аббатстве Сен-Дени суму, посох паломника и орифламму для путешествия в Святую Землю, и после этого, до смерти, он не носил больше ни алой одежды, ни шубы, ни меха, ни беличьих шкурок или других ценных украшений, а носил очень простую одежду голубого или сине-зеленого цвета, из буро-черного камлота или черного шелка; и его плащи подбивались шкурками кролика, ягненка, зайца, порой белки. Он часто носил простой камлот, как и церковники, иногда грубую шерсть.</w:t>
      </w:r>
    </w:p>
    <w:p>
      <w:pPr>
        <w:pStyle w:val="Normal"/>
        <w:rPr/>
      </w:pPr>
      <w:r>
        <w:rPr/>
      </w:r>
    </w:p>
    <w:p>
      <w:pPr>
        <w:pStyle w:val="Normal"/>
        <w:rPr/>
      </w:pPr>
      <w:r>
        <w:rPr/>
        <w:t>3* Светоний об императорском суде: «Сам он правил суд с большим усердием, иногда даже ночью; если же бывал болен – то с носилок, которые ставили возле судейских мест, или же дома, лежа в постели. При судопроизводстве он обнаруживал не только высокую тщательность, но и мягкость».</w:t>
      </w:r>
    </w:p>
    <w:p>
      <w:pPr>
        <w:pStyle w:val="Normal"/>
        <w:rPr/>
      </w:pPr>
      <w:r>
        <w:rPr/>
        <w:t>3** Жан де Жуанвиль о королевском суде: «Король управлял своей землей хорошо и законно. Он занимался своим делом таким образом, что мессир де Нель, и добрый граф Суассонский, и мы, и прочие из его окружения, послушав мессу, шли слушать «жалобы у ворот», которые теперь называются прошениями. И когда он возвращался из церкви, то посылал за нами и усаживался у подножья своей постели, и мы рассаживались вокруг него, и он спрашивал нас, не надо ли кого-нибудь рассудить из тех, кого нельзя рассудить без него; и мы ему называли, и он посылал за ними…»</w:t>
      </w:r>
    </w:p>
    <w:p>
      <w:pPr>
        <w:pStyle w:val="Normal"/>
        <w:rPr/>
      </w:pPr>
      <w:r>
        <w:rPr/>
        <w:t xml:space="preserve">Людовик, как и Август, очень усердно относился к делу судопроизводства. Королевский суд был суров и ни для кого не делал исключений. Имеется множество примеров, когда знатный сеньор проигрывал дело простолюдину. </w:t>
      </w:r>
    </w:p>
    <w:p>
      <w:pPr>
        <w:pStyle w:val="Normal"/>
        <w:rPr/>
      </w:pPr>
      <w:r>
        <w:rPr/>
      </w:r>
    </w:p>
    <w:p>
      <w:pPr>
        <w:pStyle w:val="2"/>
        <w:rPr/>
      </w:pPr>
      <w:r>
        <w:rPr/>
        <w:t>4* Светоний о щедрости Августа: «Щедрость по отношению ко всем сословиям он при случае выказывал не раз.</w:t>
      </w:r>
    </w:p>
    <w:p>
      <w:pPr>
        <w:pStyle w:val="Normal"/>
        <w:rPr/>
      </w:pPr>
      <w:r>
        <w:rPr/>
        <w:t>Народу он то и дело раздавал денежные подарки, но не всегда одинаковые: то по четыреста, то по триста, а то и по двести пятьдесят сестерциев на человека. При трудностях со снабжением он часто раздавал гражданам хлеб по самой малой цене или даже даром, а денежные выдачи удваивал.</w:t>
      </w:r>
    </w:p>
    <w:p>
      <w:pPr>
        <w:pStyle w:val="Normal"/>
        <w:rPr/>
      </w:pPr>
      <w:r>
        <w:rPr/>
        <w:t>Однако, при этом заботился не о собственной славе, а об общем благе: это видно из того, что, когда горожане стали жаловаться на недостаток и дороговизну вина, он унял их строгими словами: «Мой зять Агриппа достаточно построил водопроводов, чтобы никто не страдал от жажды!» В другой раз, когда народ стал требовать обещанных подарков, он ответил, что умеет держать свое слово; когда же толпа стала домогаться подарков необещанных, он эдиктом выразил порицание ее наглости и бесстыдству и объявил, что подарков не даст, хотя и собирался».</w:t>
      </w:r>
    </w:p>
    <w:p>
      <w:pPr>
        <w:pStyle w:val="Normal"/>
        <w:rPr/>
      </w:pPr>
      <w:r>
        <w:rPr/>
        <w:t>4** Людовик всегда был очень щедр, но знал чувство меры и старался, чтобы каждый получил от него то, в чем действительно нуждался. Так же он вел себя с сеньорами – рассудительно, но без расточительства.</w:t>
      </w:r>
    </w:p>
    <w:p>
      <w:pPr>
        <w:pStyle w:val="Normal"/>
        <w:ind w:left="720" w:hanging="0"/>
        <w:rPr/>
      </w:pPr>
      <w:r>
        <w:rPr/>
      </w:r>
    </w:p>
    <w:p>
      <w:pPr>
        <w:pStyle w:val="TextBody"/>
        <w:ind w:firstLine="720"/>
        <w:rPr/>
      </w:pPr>
      <w:r>
        <w:rPr/>
        <w:t>5* Светоний о неудачном браке Августа: «…он (Август) взял в жены Клавдию, падчерицу Антония, дочь Фульвии и Публия Клодия, хотя она едва достигла брачного возраста; но, поссорившись со своей тещей Фульвией, он, не тронув жены, отпустил ее девственницей».</w:t>
      </w:r>
    </w:p>
    <w:p>
      <w:pPr>
        <w:pStyle w:val="TextBody"/>
        <w:ind w:firstLine="720"/>
        <w:rPr/>
      </w:pPr>
      <w:r>
        <w:rPr/>
        <w:t xml:space="preserve">Вообще-то это очень интересный и замечательный исторический факт: император женится на девушке, но затем отпускает, не тронув ее; этот факт, пожалуй, мог бы стать уникальным, если бы ровно такого же события не произошло во французской истории в </w:t>
      </w:r>
      <w:r>
        <w:rPr>
          <w:lang w:val="en-US"/>
        </w:rPr>
        <w:t>XII</w:t>
      </w:r>
      <w:r>
        <w:rPr/>
        <w:t xml:space="preserve"> веке.</w:t>
      </w:r>
    </w:p>
    <w:p>
      <w:pPr>
        <w:pStyle w:val="TextBody"/>
        <w:ind w:firstLine="720"/>
        <w:rPr/>
      </w:pPr>
      <w:r>
        <w:rPr/>
        <w:t>5** Филипп посватался к дочери датского короля Ингеборге, очень красивой и скромной девушке. Бракосочетание состоялось в августе 1193 г. На следующий день, когда новая королева должна была короноваться, Филипп неожиданно отверг ее под предлогом непреодолимого отвращения.</w:t>
      </w:r>
    </w:p>
    <w:p>
      <w:pPr>
        <w:pStyle w:val="TextBody"/>
        <w:rPr/>
      </w:pPr>
      <w:r>
        <w:rPr/>
      </w:r>
    </w:p>
    <w:p>
      <w:pPr>
        <w:pStyle w:val="TextBody"/>
        <w:ind w:firstLine="720"/>
        <w:rPr/>
      </w:pPr>
      <w:r>
        <w:rPr/>
        <w:t>6*  Сразу после смерти Цезаря разгорелась так называемая Мутинская война. Август в этой войне выступил на стороне сената против армии Антония и разбил его в битве при Мутине.</w:t>
      </w:r>
    </w:p>
    <w:p>
      <w:pPr>
        <w:pStyle w:val="TextBody"/>
        <w:ind w:firstLine="720"/>
        <w:rPr/>
      </w:pPr>
      <w:r>
        <w:rPr/>
        <w:t>6** В 1214 г. Филипп Август уничтожил армию германского императора Оттона в битве при Бувине. Ниже будет показано, что Марк Антоний списан с английского короля Ричарда Львиное Сердце, однако в данном случае его прототипом стал именно Оттон, приходившийся, кстати, племянником Ричарду.</w:t>
      </w:r>
    </w:p>
    <w:p>
      <w:pPr>
        <w:pStyle w:val="TextBody"/>
        <w:rPr/>
      </w:pPr>
      <w:r>
        <w:rPr/>
      </w:r>
    </w:p>
    <w:p>
      <w:pPr>
        <w:pStyle w:val="Normal"/>
        <w:rPr/>
      </w:pPr>
      <w:r>
        <w:rPr/>
        <w:t xml:space="preserve">7* По традиционной хронологии в 43 г. до н. э. между наследниками Цезаря был образован Второй триумвират. Вот краткое изложение событий из римской истории, которое можно сопоставить со средневековыми событиями конца </w:t>
      </w:r>
      <w:r>
        <w:rPr>
          <w:lang w:val="en-US"/>
        </w:rPr>
        <w:t>XII</w:t>
      </w:r>
      <w:r>
        <w:rPr/>
        <w:t xml:space="preserve"> века.</w:t>
      </w:r>
    </w:p>
    <w:p>
      <w:pPr>
        <w:pStyle w:val="Normal"/>
        <w:rPr/>
      </w:pPr>
      <w:r>
        <w:rPr/>
        <w:t>В результате договора между триумвирами Римское государство было поделено между Октавианом Августом, Марком Антонием и Марком Лепидом. Между триумвирами был заключен договор о взаимопомощи в борьбе с внешними и внутренними врагами. На самом деле, как оказалось в дальнейшем, отношения между союзниками не отличались искренностью и складывались очень сложно. Взаимное недоверие между Августом и Антонием привело к тому, что последнему пришлось объединиться с врагом триумвиров Секстом Помпеем, который контролировал Сицилию и совершал пиратские нападения на римские торговые суда и на прибрежные южно-итальянские города. Август, хотя и обладал значительными силами, но далеко не был уверен в том, что легионы сохранят ему верность, если дело дойдет до решительного сражения с Антонием. Также он не имел ни одного корабля, в то время как его соперники обладали значительным военным флотом. Эти причины, а также то обстоятельство, что войско и сами полководцы были утомлены бесконечными войнами, заставили обе стороны искать примирения. В 40 г. до н. э. Антоний и Август встретились в Брундизии и заключили между собой новый договор. По этому договору они заново разделили между собой Римское государство, а также договорились о том, против кого каждый из них будет воевать. Так, Августу досталась война с Помпеем, а Антонию –</w:t>
      </w:r>
      <w:r>
        <w:rPr>
          <w:b/>
        </w:rPr>
        <w:t xml:space="preserve"> </w:t>
      </w:r>
      <w:r>
        <w:rPr/>
        <w:t>с парфянами. Кроме того, они договорились связать себя родственными связями, и поэтому Август должен был жениться на падчерице Антония Клавдии, а Антоний должен был взять в жены сестру Августа Октавию.</w:t>
      </w:r>
    </w:p>
    <w:p>
      <w:pPr>
        <w:pStyle w:val="Normal"/>
        <w:rPr/>
      </w:pPr>
      <w:r>
        <w:rPr/>
        <w:t>Однако вскоре, поссорившись со своей тещей Фульвией, Август, не тронув жены, отпустил ее девственницей. Брак Антония с Октавией также не продлился долго. Находясь на востоке, Антоний вступил в связь с египетской царицей Клеопатрой и вскоре женился на ней.</w:t>
      </w:r>
    </w:p>
    <w:p>
      <w:pPr>
        <w:pStyle w:val="Normal"/>
        <w:rPr/>
      </w:pPr>
      <w:r>
        <w:rPr/>
        <w:t>Война с Помпеем для Августа долгое время складывалась неудачно, и в 39 г. до н. э. между противниками даже был заключен мирный договор, по которому Помпей признавался законным правителем Сицилии, Корсики, Сардинии и Пелопоннеса на тех же условиях, что и триумвиры. По своему статусу он фактически приравнивался к триумвирам. Но мир не продлился долго, и война вскоре возобновилась. Неудачи преследовали Августа, и он был вынужден обратиться за помощью к Антонию. Вскоре триумвиры встретились в Таренте и договорились, что Антоний даст Августу 120 боевых кораблей для войны с Помпеем, а Август уступит ему 20 000 легионеров для войны с парфянами. На следующий год война с Помпеем продолжилась и, хотя флот Августа опять был уничтожен, ему все же удалось высадиться на Сицилии и совместно с войсками Лепида осадить Мессину. Вскоре Помпей потерпел поражение на море, вблизи Навлоха, а его сухопутная армия сдалась Августу. Гарнизон Мессины также сдался, и Помпею пришлось бежать с Сицилии.</w:t>
      </w:r>
    </w:p>
    <w:p>
      <w:pPr>
        <w:pStyle w:val="Normal"/>
        <w:rPr/>
      </w:pPr>
      <w:r>
        <w:rPr/>
        <w:t>Через несколько лет, когда между Антонием и Августом разгорелась вражда, одним из главных пунктов обвинения, предъявляемого Антонием, было то, что Октавиан не поделился своими завоеваниями в Сицилии.</w:t>
      </w:r>
    </w:p>
    <w:p>
      <w:pPr>
        <w:pStyle w:val="Normal"/>
        <w:rPr/>
      </w:pPr>
      <w:r>
        <w:rPr/>
        <w:t>7** Крестоносными войсками во время третьего крестового похода командовали: Филипп Август, Ричард Львиное Сердце и Леопольд VI Австрийский. В этой тройке Филипп Август соответствует Октавиану Августу, Ричард – Антонию, а Леопольд – Лепиду.</w:t>
      </w:r>
    </w:p>
    <w:p>
      <w:pPr>
        <w:pStyle w:val="Normal"/>
        <w:rPr/>
      </w:pPr>
      <w:r>
        <w:rPr/>
        <w:t xml:space="preserve">Осенью 1190 года союзные войска англичан и французов прибыли на остров Сицилию. Здесь решено было переждать осенне-зимний сезон, так как вследствие штормов путешествие по морю было затруднено, и возобновить поход в Святую землю весной. В это время Сицилией управлял король Танкред, двоюродный брат короля Вильгельма </w:t>
      </w:r>
      <w:r>
        <w:rPr>
          <w:lang w:val="en-US"/>
        </w:rPr>
        <w:t>I</w:t>
      </w:r>
      <w:r>
        <w:rPr/>
        <w:t>. После смерти короля Сицилии Вильгельма II сицилийские вельможи избрали Танкреда своим королем вопреки завещанию Вильгельма, который передавал королевство своему зятю Генриху, будущему императору Священной Римской империи. Поэтому для всей Европы Танкред был узурпатором, незаконно захватившим власть. Вероятно, он и отразился у «античных» авторов под именем Секста Помпея, узурпатора Сицилии. Этот самый Танкред удерживал в почетном плену королеву Иоанну, вдову Вильгельма II, которая была сестрой Ричарда Львиное Сердце, поэтому прибытие крестоносцев на остров не могло сулить ему ничего хорошего. И его опасения оправдались. Король Ричард не только потребовал освободить свою сестру, но и предъявил свои права на обладание островом. Впоследствии, однако, он получил с Танкреда огромный выкуп и оставил ему Сицилийскую корону. Во время пребывания крестоносцев на острове между жителями Мессины и англичанами вспыхнула вражда, которая привела к кровопролитным схваткам между двумя лагерями. В результате крестоносцы под предводительством короля Ричарда штурмом захватили и разграбили город. Филипп Август едва сумел примирить враждующих, явившись посредником между Ричардом и горожанами. Это противостояние, видимо, и явилось сюжетом для «Мессинской осады» Октавианом Августом и Марком Лепидом во время Сицилийской войны.</w:t>
      </w:r>
    </w:p>
    <w:p>
      <w:pPr>
        <w:pStyle w:val="Normal"/>
        <w:rPr/>
      </w:pPr>
      <w:r>
        <w:rPr/>
        <w:t xml:space="preserve">Что же касается женитьбы Антония на сестре Августа Октавии, описанной выше, то прототипом для этого явились следующие события. До крестового похода и в самом начале его между Ричардом и Филиппом были самые теплые отношения, настолько теплые, что еще при жизни отца Ричарда, короля Генриха </w:t>
      </w:r>
      <w:r>
        <w:rPr>
          <w:lang w:val="en-US"/>
        </w:rPr>
        <w:t>II</w:t>
      </w:r>
      <w:r>
        <w:rPr/>
        <w:t>, они договорились, что Ричард женится на сестре французского короля Алисе, которая жила тогда в Англии. Однако, свадьба не состоялась. Находясь на Сицилии, Ричард официально отказался взять в жены Алису, мотивируя это тем, что, находясь при английском дворе, она вступила в связь с его отцом, королем Генрихом. Филиппу Августу пришлось смириться с этим, так как нашлось немало свидетельств подтверждающих эту связь.</w:t>
      </w:r>
    </w:p>
    <w:p>
      <w:pPr>
        <w:pStyle w:val="Normal"/>
        <w:ind w:hanging="0"/>
        <w:rPr/>
      </w:pPr>
      <w:r>
        <w:rPr/>
      </w:r>
    </w:p>
    <w:p>
      <w:pPr>
        <w:pStyle w:val="Normal"/>
        <w:rPr/>
      </w:pPr>
      <w:r>
        <w:rPr/>
        <w:t>Как известно, участники третьего крестового похода встретили в Святой земле хорошо организованное сопротивление мусульман, во главе которых стоял египетский султан Саладдин, основатель династии Эйюбидов. Через полвека, когда армия Людовика Святого вторглась в Египет, ей противодействовал султан Эйюб, который скончался от болезни вскоре после вторжения. Здесь, конечно же, хочется вспомнить, что одного из главных противников Цезаря в его африканской войне, царя Нумидии, звали Юбой. «Юба» и «Эйюб» –</w:t>
      </w:r>
      <w:r>
        <w:rPr>
          <w:b/>
        </w:rPr>
        <w:t xml:space="preserve"> </w:t>
      </w:r>
      <w:r>
        <w:rPr/>
        <w:t>слова очень близки и, наверное, это разное произношение одного и того же имени.</w:t>
      </w:r>
    </w:p>
    <w:p>
      <w:pPr>
        <w:pStyle w:val="Normal"/>
        <w:ind w:hanging="0"/>
        <w:rPr/>
      </w:pPr>
      <w:r>
        <w:rPr/>
      </w:r>
    </w:p>
    <w:p>
      <w:pPr>
        <w:pStyle w:val="Normal"/>
        <w:rPr/>
      </w:pPr>
      <w:r>
        <w:rPr/>
        <w:t>8* Во время Перузианской войны Август воевал с Луцием Антонием, братом Марка Антония. Луций Антоний затворился в Перузии (Перудже) и долгое время сопротивлялся войскам Октавиана Августа.</w:t>
      </w:r>
    </w:p>
    <w:p>
      <w:pPr>
        <w:pStyle w:val="Normal"/>
        <w:rPr/>
      </w:pPr>
      <w:r>
        <w:rPr/>
        <w:t>8** Филипп Август воевал против Иоанна Безземельного, брата Ричарда Львиное Сердце. В то время, когда Филипп и Ричард воевали в Палестине, Иоанн, нарушив перемирие, вторгся во владения французского короля. Во многом благодаря этому обстоятельству Филипп прекратил поход и поспешно вернулся домой. Возможно, в «античной» литературе эта война была названа Перузианской потому, что Иоанну удалось-таки взять Париж. Впрочем, вскоре Иоанн потерял не только все, что успел завоевать, но лишился и многих своих собственных владений.</w:t>
      </w:r>
    </w:p>
    <w:p>
      <w:pPr>
        <w:pStyle w:val="Normal"/>
        <w:ind w:left="720" w:hanging="0"/>
        <w:rPr/>
      </w:pPr>
      <w:r>
        <w:rPr/>
      </w:r>
    </w:p>
    <w:p>
      <w:pPr>
        <w:pStyle w:val="Normal"/>
        <w:numPr>
          <w:ilvl w:val="1"/>
          <w:numId w:val="3"/>
        </w:numPr>
        <w:rPr>
          <w:b/>
          <w:b/>
        </w:rPr>
      </w:pPr>
      <w:r>
        <w:rPr>
          <w:b/>
        </w:rPr>
        <w:t>Король Франции как отображение Иисуса Христа.</w:t>
      </w:r>
    </w:p>
    <w:p>
      <w:pPr>
        <w:pStyle w:val="Normal"/>
        <w:rPr/>
      </w:pPr>
      <w:r>
        <w:rPr/>
        <w:t xml:space="preserve">Как известно, во время правления Августа в Вифлееме родился Иисус Христос. Попробуем найти в истории </w:t>
      </w:r>
      <w:r>
        <w:rPr>
          <w:lang w:val="en-US"/>
        </w:rPr>
        <w:t>XIII</w:t>
      </w:r>
      <w:r>
        <w:rPr/>
        <w:t xml:space="preserve"> века отражение Христа. В иконописной традиции принято изображать Богородицу и младенца Иисуса в царском облачении. Они изображены как цари, и поклоняются им цари (волхвы). Тема волхвов была подробно описана в книгах Носовского и Фоменко. Можно допустить, что в образе Христа отразилась судьба, по крайней мере, двух человек: один из них – некий человек, проповедовавший и распятый в Иерусалиме, а другой – царь (король), святой младенец – правитель Мира. Таким Божественным младенцем мог быть Людовик IX Святой – Октавиан Август, у которого обнаруживается много общего с Христом.</w:t>
      </w:r>
    </w:p>
    <w:p>
      <w:pPr>
        <w:pStyle w:val="Normal"/>
        <w:rPr/>
      </w:pPr>
      <w:r>
        <w:rPr/>
        <w:t>Вот что пишет Светоний о рождении Августа:</w:t>
      </w:r>
    </w:p>
    <w:p>
      <w:pPr>
        <w:pStyle w:val="Normal"/>
        <w:rPr/>
      </w:pPr>
      <w:r>
        <w:rPr/>
        <w:t>«Заговорив об этом, не лишним будет сообщить и о событиях, случившихся до его рождения, в самый день рождения и впоследствии, по которым можно было ожидать его будущего величия и догадываться о его неизменном счастье.</w:t>
      </w:r>
    </w:p>
    <w:p>
      <w:pPr>
        <w:pStyle w:val="Normal"/>
        <w:rPr/>
      </w:pPr>
      <w:r>
        <w:rPr/>
        <w:t>В Велитрах некогда молния ударила в городскую стену, и было предсказано, что гражданин этого города когда-нибудь станет властелином мира. В надежде на это жители Велитр и тогда и потом не раз воевали с римским народом, едва не погубив самих себя; но последующие события показали, что это знамение предвещало могущество Августа. Юлий Марат сообщает, что за несколько месяцев до его рождения в Риме на глазах у всех совершилось чудо, возвестившее, что природа рождает римскому народу царя. Устрашенный сенат запретил выкармливать детей, которые родятся в этом году; но те, у кого жены были беременны, позаботились, чтобы постановление сената не попало в казначейство: каждый надеялся, что знамение относится к нему. (В Евангелии этот факт, вероятно, отразился, как избиение младенцев.) У Асклепиада Мендетского в «Рассуждениях о богах» я прочитал, что Атия однажды в полночь пришла для торжественного богослужения в храм Аполлона и осталась там спать в своих носилках, между тем как остальные матроны разошлись по домам; и тут к ней внезапно скользнул змей, побыл с нею и скоро уполз, а она, проснувшись, совершила очищение, как после соития с мужем. (О некоторых соображениях по поводу змей сказано в последней главе.) С этих пор на теле у нее появилось пятно в виде змеи, от которого она никак не могла избавиться, и поэтому больше никогда не ходила в общие бани; а девять месяцев спустя родился Август и был по этой причине признан сыном Аполлона. Эта же Атия незадолго до его рождения видела сон, будто ее внутренности возносятся ввысь, застилая и землю и небо; а ее мужу Октавию приснилось, будто из чрева Атии исходит сияние солнца.</w:t>
      </w:r>
    </w:p>
    <w:p>
      <w:pPr>
        <w:pStyle w:val="Normal"/>
        <w:rPr/>
      </w:pPr>
      <w:r>
        <w:rPr/>
        <w:t>В день его рождения, когда в сенате шли речи о заговоре Катилины, Октавий из-за родов жены явился с опозданием; и тогда, как всем известно и ведомо, Публий Нигидий, узнав о причине задержки и спросив о часе рождения, объявил, что родился повелитель всего земного круга. А потом Октавий, проводя свое войско по дебрям Фракии, совершил в священной роще Вакха варварские гадания о судьбе своего сына, и жрецы ему дали такой же ответ: в самом деле, когда он плеснул на алтарь вином, пламя так полыхнуло, что взметнулось выше кровли, до самого неба – а такое знаменье у этого алтаря было дано лишь Александру Великому, когда он приносил здесь жертвы. И в ту же ночь во сне Октавий увидел сына в сверхчеловеческом величии, с молнией, скипетром и в одеянии Юпитера Благого и Величайшего, в сверкающем венце, на увенчанной лаврами колеснице, влекомой двенадцатью конями сияющей белизны».</w:t>
      </w:r>
    </w:p>
    <w:p>
      <w:pPr>
        <w:pStyle w:val="Normal"/>
        <w:rPr/>
      </w:pPr>
      <w:r>
        <w:rPr/>
        <w:t>Как известно, Христос был рожден зимой, 7 января по Юлианскому календарю, а Август, как считается, был рожден в сентябре, об этом, в частности, пишет Светоний. Однако тот же Светоний пишет и следующее:</w:t>
      </w:r>
    </w:p>
    <w:p>
      <w:pPr>
        <w:pStyle w:val="Normal"/>
        <w:rPr/>
      </w:pPr>
      <w:r>
        <w:rPr/>
        <w:t>«В бытность свою в Аполлонии он (Август) поднялся с Агриппой на башню к астрологу Феогену. Агриппа обратился к нему первый и получил предсказание будущего великого и почти невероятного; тогда Август из стыда и боязни, что его доля окажется ниже, решил скрыть свой час рождения и упорно не хотел его называть. Когда же после долгих упрашиваний он нехотя и нерешительно назвал его, Феоген вскочил и благоговейно бросился к его ногам. С тех пор Август был настолько уверен в своей судьбе, что даже обнародовал свой гороскоп и отчеканил серебряную монету со знаком созвездия Козерога, под которым он был рожден».</w:t>
      </w:r>
    </w:p>
    <w:p>
      <w:pPr>
        <w:pStyle w:val="Normal"/>
        <w:rPr/>
      </w:pPr>
      <w:r>
        <w:rPr/>
        <w:t>Интересно, не правда ли? Сначала Светоний пишет, что месяц рождения Августа сентябрь, а затем оказывается, что он рожден под знаком Козерога, то есть в декабре или январе, как и Христос.</w:t>
      </w:r>
    </w:p>
    <w:p>
      <w:pPr>
        <w:pStyle w:val="Normal"/>
        <w:rPr/>
      </w:pPr>
      <w:r>
        <w:rPr/>
      </w:r>
    </w:p>
    <w:p>
      <w:pPr>
        <w:pStyle w:val="Normal"/>
        <w:rPr/>
      </w:pPr>
      <w:r>
        <w:rPr/>
        <w:t xml:space="preserve">Теперь посмотрим, что же нам известно о рождении Людовика. Королевский замок, где ждала ребенка Бланка Кастильская, находился в Пуасси, рядом с церковью Пресвятой Богородицы. Рассказывают, что Бланку Кастильскую для пущего спокойствия отвезли на ближайшую ферму, названную «Яслями Дам» или «Яслями Людовика Святого», и именно там родился ребенок. В 1219 г. близ этой фермы возвели часовню. </w:t>
      </w:r>
    </w:p>
    <w:p>
      <w:pPr>
        <w:pStyle w:val="Normal"/>
        <w:rPr/>
      </w:pPr>
      <w:r>
        <w:rPr/>
        <w:t xml:space="preserve">Но и Христос родился в яслях, об этом можно прочитать в Евангелии от Луки (Лука, гл.2): </w:t>
      </w:r>
    </w:p>
    <w:p>
      <w:pPr>
        <w:pStyle w:val="Normal"/>
        <w:rPr/>
      </w:pPr>
      <w:r>
        <w:rPr/>
        <w:t>«Ст. 7. И она родила своего первородного сына; и она запеленала Его и положила Его в яслях, потому что в гостинице для них не было места».</w:t>
      </w:r>
    </w:p>
    <w:p>
      <w:pPr>
        <w:pStyle w:val="Normal"/>
        <w:rPr/>
      </w:pPr>
      <w:r>
        <w:rPr/>
        <w:t>И далее об этом же, когда к нему на поклонение приходят волхвы:</w:t>
      </w:r>
    </w:p>
    <w:p>
      <w:pPr>
        <w:pStyle w:val="Normal"/>
        <w:rPr/>
      </w:pPr>
      <w:r>
        <w:rPr/>
        <w:t>«Ст. 16. И поспешив, они пришли и нашли Марию, и Иосифа, и младенца, лежащего в яслях».</w:t>
      </w:r>
    </w:p>
    <w:p>
      <w:pPr>
        <w:pStyle w:val="Normal"/>
        <w:rPr/>
      </w:pPr>
      <w:r>
        <w:rPr/>
      </w:r>
    </w:p>
    <w:p>
      <w:pPr>
        <w:pStyle w:val="Normal"/>
        <w:rPr/>
      </w:pPr>
      <w:r>
        <w:rPr/>
        <w:t>Многие сюжеты из жизни Людовика, его слова и действия удивительным образом совпадают с Евангельскими событиями. Вот что пишет Жуанвиль: «Однажды он призвал меня и сказал: «Вы так тонко мыслите, что я не осмеливаюсь говорить с вами о вещах, касаемых Бога; и поэтому я призвал сюда этих монахов, потому что хочу задать вам один вопрос». Вопрос был таков: «Сенешаль, что есть Бог?» И я ему ответил: «Сир, это нечто столь прекрасное, что лучше и быть не может». «Воистину, –</w:t>
      </w:r>
      <w:r>
        <w:rPr>
          <w:b/>
        </w:rPr>
        <w:t xml:space="preserve"> </w:t>
      </w:r>
      <w:r>
        <w:rPr/>
        <w:t>сказал он, –</w:t>
      </w:r>
      <w:r>
        <w:rPr>
          <w:b/>
        </w:rPr>
        <w:t xml:space="preserve"> </w:t>
      </w:r>
      <w:r>
        <w:rPr/>
        <w:t>хорошо сказано; ибо ответ, данный вами, написан в этой книге, которую я держу в руках». «Так я вас спрашиваю, –</w:t>
      </w:r>
      <w:r>
        <w:rPr>
          <w:b/>
        </w:rPr>
        <w:t xml:space="preserve"> </w:t>
      </w:r>
      <w:r>
        <w:rPr/>
        <w:t>продолжал он, –</w:t>
      </w:r>
      <w:r>
        <w:rPr>
          <w:b/>
        </w:rPr>
        <w:t xml:space="preserve"> </w:t>
      </w:r>
      <w:r>
        <w:rPr/>
        <w:t>что бы вы предпочли – стать прокаженным или совершить смертный грех?» И я, никогда ему не вравший, сказал, что предпочел бы совершить их тридцать, чем заболеть проказой. Когда монахи удалились, он позвал меня одного, усадил у своих ног и произнес: «Как вы мне давеча сказали?» Я ему повторил. И он мне ответил: «Вы говорите необдуманно и безрассудно; ибо нет проказы безобразнее, чем пребывание в смертном грехе, потому что душа в смертном грехе подобна дьяволу. Потому-то и нет более гнусной проказы. И воистину, когда человек умирает, он избавляется от проказы тела. Но когда умирает человек, совершивший смертный грех, он не уверен, простит ли его Господь. Поэтому следует опасаться, чтобы эта проказа не поразила его. Так что я вас прошу, как только могу, хотеть далее, чтобы ваше тело поразила проказа или всякая иная болезнь, чем в вашу душу проник бы смертный грех».</w:t>
      </w:r>
    </w:p>
    <w:p>
      <w:pPr>
        <w:pStyle w:val="Normal"/>
        <w:rPr/>
      </w:pPr>
      <w:r>
        <w:rPr/>
        <w:t>А вот текст Евангелия от Матфея (Матфей, гл.5):</w:t>
      </w:r>
    </w:p>
    <w:p>
      <w:pPr>
        <w:pStyle w:val="Normal"/>
        <w:rPr/>
      </w:pPr>
      <w:r>
        <w:rPr/>
        <w:t>«Ст. 29. 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w:t>
      </w:r>
    </w:p>
    <w:p>
      <w:pPr>
        <w:pStyle w:val="Normal"/>
        <w:rPr/>
      </w:pPr>
      <w:r>
        <w:rPr/>
        <w:t>Ст. 30. И если правая твоя рука соблазняет тебя, отсеки ее и брось от себя; ибо лучше для тебя, чтобы погиб один из членов твоих, а не все тело было ввержено в геенну».</w:t>
      </w:r>
    </w:p>
    <w:p>
      <w:pPr>
        <w:pStyle w:val="Normal"/>
        <w:rPr/>
      </w:pPr>
      <w:r>
        <w:rPr/>
        <w:t>То же самое можно прочитать и в Евангелии от Марка (Марк, гл. 9, ст. 43, 44, 45, 46, 47, 48), где Христос предлагает пожертвовать не только рукой, но и ногой, и глазом.</w:t>
      </w:r>
    </w:p>
    <w:p>
      <w:pPr>
        <w:pStyle w:val="Normal"/>
        <w:rPr/>
      </w:pPr>
      <w:r>
        <w:rPr/>
      </w:r>
    </w:p>
    <w:p>
      <w:pPr>
        <w:pStyle w:val="Normal"/>
        <w:rPr/>
      </w:pPr>
      <w:r>
        <w:rPr/>
        <w:t>Король Людовик вообще был удивительным человеком, он поражал окружающих своим благочестием и христианским смирением. Он без страха прикасался к прокаженным, во время трапезы прислуживал за столом и даже омывал ноги своим приближенным. Люди верили, что прикосновение короля исцеляет болезни, а исцеление золотушных больных приписывалось вообще всем Капетингам.</w:t>
      </w:r>
    </w:p>
    <w:p>
      <w:pPr>
        <w:pStyle w:val="Normal"/>
        <w:rPr/>
      </w:pPr>
      <w:r>
        <w:rPr/>
      </w:r>
    </w:p>
    <w:p>
      <w:pPr>
        <w:pStyle w:val="Normal"/>
        <w:rPr/>
      </w:pPr>
      <w:r>
        <w:rPr/>
        <w:t>Великий ордонанс Людовика от 1254 г. ясно запрещал всем подданным короля клясться, а особенно его чиновникам.</w:t>
      </w:r>
    </w:p>
    <w:p>
      <w:pPr>
        <w:pStyle w:val="Normal"/>
        <w:rPr/>
      </w:pPr>
      <w:r>
        <w:rPr/>
        <w:t xml:space="preserve">Об этом же читаем в Евангелии от Матфея (Матфей, гл.5): </w:t>
      </w:r>
    </w:p>
    <w:p>
      <w:pPr>
        <w:pStyle w:val="Normal"/>
        <w:rPr/>
      </w:pPr>
      <w:r>
        <w:rPr/>
        <w:t>«Ст. 33. Еще слышали вы, что сказано древним: «не преступай клятвы, но исполняй перед Господом клятвы твои».</w:t>
      </w:r>
    </w:p>
    <w:p>
      <w:pPr>
        <w:pStyle w:val="Normal"/>
        <w:rPr/>
      </w:pPr>
      <w:r>
        <w:rPr/>
        <w:t>Ст. 34. А Я говорю вам: не клянитесь вовсе: ни небом, потому что оно Престол Божий;</w:t>
      </w:r>
    </w:p>
    <w:p>
      <w:pPr>
        <w:pStyle w:val="Normal"/>
        <w:rPr/>
      </w:pPr>
      <w:r>
        <w:rPr/>
        <w:t>Ст. 35. Ни землею, потому что она подножие ног Его; ни Иерусалимом, потому что он город великого Царя;</w:t>
      </w:r>
    </w:p>
    <w:p>
      <w:pPr>
        <w:pStyle w:val="Normal"/>
        <w:rPr/>
      </w:pPr>
      <w:r>
        <w:rPr/>
        <w:t>Ст. 36. Ни головою твоею не клянись, потому что не можешь ни одного волоса сделать белым или черным.</w:t>
      </w:r>
    </w:p>
    <w:p>
      <w:pPr>
        <w:pStyle w:val="Normal"/>
        <w:rPr/>
      </w:pPr>
      <w:r>
        <w:rPr/>
        <w:t>Ст. 37. Но да будет слово ваше: «да, да», «нет, нет»; а что сверх этого, то от лукавого».</w:t>
      </w:r>
    </w:p>
    <w:p>
      <w:pPr>
        <w:pStyle w:val="Normal"/>
        <w:rPr/>
      </w:pPr>
      <w:r>
        <w:rPr/>
      </w:r>
    </w:p>
    <w:p>
      <w:pPr>
        <w:pStyle w:val="Normal"/>
        <w:rPr/>
      </w:pPr>
      <w:r>
        <w:rPr/>
        <w:t>По словам Жуанвиля, везде, куда приезжал король, существовал обычай, что 120 бедняков принимались в его доме и получали хлеб, вино, мясо и рыбу каждый день. Во время Великого поста или Рождественского поста количество принимаемых в доме бедняков возрастало. «И много раз случалось, что король сам прислуживал им, и ставил пищу перед ними, и нарезал мясо им, и давал им денье из собственных рук, когда они уходили». Накануне торжественных праздников, прежде чем самому поесть или выпить, он прислуживал этим беднякам сам. Кроме того, каждый день подле него обедали и ужинали старики и калеки, и он приказывал давать им яства, которые ел сам. Гийом де Сен-Патю добавляет, что ради умерщвления плоти король доедал за грязными нищими. В святой четверг, а часто и в святую пятницу в течение года, чтобы подражать Господу, он омывал ноги тринадцати беднякам и настаивал, чтобы старший сын следовал его примеру. Он дал Жуанвилю совет поступать так же из любви к Христу.</w:t>
      </w:r>
    </w:p>
    <w:p>
      <w:pPr>
        <w:pStyle w:val="Normal"/>
        <w:rPr/>
      </w:pPr>
      <w:r>
        <w:rPr/>
        <w:t>Христос же, как известно, не имел брезгливости ни к кому: ни к больным, ни к нищим, ни к грешникам, запятнанным многими пороками, он даже принимал с ними пищу (Матфей, гл.9):</w:t>
      </w:r>
    </w:p>
    <w:p>
      <w:pPr>
        <w:pStyle w:val="Normal"/>
        <w:rPr/>
      </w:pPr>
      <w:r>
        <w:rPr/>
        <w:t>«Ст. 10. И когда Иисус возлежал в доме, многие мытари и грешники пришли и возлегли с Ним и учениками Его.</w:t>
      </w:r>
    </w:p>
    <w:p>
      <w:pPr>
        <w:pStyle w:val="Normal"/>
        <w:rPr/>
      </w:pPr>
      <w:r>
        <w:rPr/>
        <w:t>Ст. 11. Увидев то, фарисеи сказали ученикам Его: для чего Учитель ваш ест и пьет с мытарями и грешниками?</w:t>
      </w:r>
    </w:p>
    <w:p>
      <w:pPr>
        <w:pStyle w:val="Normal"/>
        <w:rPr/>
      </w:pPr>
      <w:r>
        <w:rPr/>
        <w:t>Ст. 12. Иисус же услышав это, сказал им: не здоровые имеют нужду во враче, но больные;</w:t>
      </w:r>
    </w:p>
    <w:p>
      <w:pPr>
        <w:pStyle w:val="Normal"/>
        <w:rPr/>
      </w:pPr>
      <w:r>
        <w:rPr/>
        <w:t>Ст. 13. Пойдите, научитесь, что значит: «милости хочу, а не жертвы»? ибо Я пришел призвать не праведников, но грешников к покаянию».</w:t>
      </w:r>
    </w:p>
    <w:p>
      <w:pPr>
        <w:pStyle w:val="Normal"/>
        <w:ind w:hanging="0"/>
        <w:rPr/>
      </w:pPr>
      <w:r>
        <w:rPr/>
      </w:r>
    </w:p>
    <w:p>
      <w:pPr>
        <w:pStyle w:val="Normal"/>
        <w:rPr/>
      </w:pPr>
      <w:r>
        <w:rPr/>
        <w:t>Перед походом в Египет, Людовик приказал сделать на Кипре большие запасы продовольствия, чтобы его армия ни в чем не нуждалась. Вот описание этого события у Жуанвиля: «Склады продовольствия, которые король велел запасти за два года до похода, виднелись посреди полей или на морском побережье: нагроможденные одна на другую бочки издали походили на крытое гумно, горы пшеницы и ячменя, поливаемые дождями, проросли и казались холмами, покрытыми зеленой травой. Когда решили начать экспедицию в Египет, корку сорвали и нашли зерно таким же свежим, каким оно было, когда его привезли».</w:t>
      </w:r>
    </w:p>
    <w:p>
      <w:pPr>
        <w:pStyle w:val="Normal"/>
        <w:rPr/>
      </w:pPr>
      <w:r>
        <w:rPr/>
        <w:t xml:space="preserve">Судя по тому, что это решение короля достаточно подробно описывается в источниках, можно предположить, что никто ранее так не делал или не делал в таких масштабах. И в самом деле, в описании предыдущих крестовых походов можно прочитать, что провизию везли с собой, покупали у местного населения или добывали силой. Сбор продовольствия на промежуточной базе – Кипре, был поистине выдающимся решением, не исключено, что эта предусмотрительность Людовика характеризовалась как нечто чудесное. </w:t>
      </w:r>
    </w:p>
    <w:p>
      <w:pPr>
        <w:pStyle w:val="Normal"/>
        <w:rPr/>
      </w:pPr>
      <w:r>
        <w:rPr/>
        <w:t>Нечто подобное можно найти в Евангелии от Иоанна –</w:t>
      </w:r>
      <w:r>
        <w:rPr>
          <w:b/>
        </w:rPr>
        <w:t xml:space="preserve"> </w:t>
      </w:r>
      <w:r>
        <w:rPr/>
        <w:t>это тот сюжет, когда Христос чудесным образом накормил следовавших за ним людей (Иоанн, гл.6):</w:t>
      </w:r>
    </w:p>
    <w:p>
      <w:pPr>
        <w:pStyle w:val="Normal"/>
        <w:rPr/>
      </w:pPr>
      <w:r>
        <w:rPr/>
        <w:t>«Ст. 1. После сего пошел Иисус на ту сторону моря Галилейского в окрестности Тивериады;</w:t>
      </w:r>
    </w:p>
    <w:p>
      <w:pPr>
        <w:pStyle w:val="Normal"/>
        <w:rPr/>
      </w:pPr>
      <w:r>
        <w:rPr/>
        <w:t>Ст. 2. За ним последовало много народа, потому что видели чудеса, которые Он творил над больными.</w:t>
      </w:r>
    </w:p>
    <w:p>
      <w:pPr>
        <w:pStyle w:val="Normal"/>
        <w:rPr/>
      </w:pPr>
      <w:r>
        <w:rPr/>
        <w:t>Ст. 3. Иисус взошел на гору и там сидел с учениками Своими.</w:t>
      </w:r>
    </w:p>
    <w:p>
      <w:pPr>
        <w:pStyle w:val="Normal"/>
        <w:rPr/>
      </w:pPr>
      <w:r>
        <w:rPr/>
        <w:t>Ст. 4. Приближалась же Пасха, праздник Иудейский.</w:t>
      </w:r>
    </w:p>
    <w:p>
      <w:pPr>
        <w:pStyle w:val="Normal"/>
        <w:rPr/>
      </w:pPr>
      <w:r>
        <w:rPr/>
        <w:t>Ст. 5. Иисус, возведя очи и увидев, что множество народу идет к Нему, говорит Филиппу: где нам купить хлебов, чтобы их накормить?</w:t>
      </w:r>
    </w:p>
    <w:p>
      <w:pPr>
        <w:pStyle w:val="Normal"/>
        <w:rPr/>
      </w:pPr>
      <w:r>
        <w:rPr/>
        <w:t>Ст. 6. Говорил же это, испытывая его; ибо Сам знал, что хотел сделать.</w:t>
      </w:r>
    </w:p>
    <w:p>
      <w:pPr>
        <w:pStyle w:val="Normal"/>
        <w:rPr/>
      </w:pPr>
      <w:r>
        <w:rPr/>
        <w:t>Ст. 7. Филипп отвечал Ему: им на двести динариев не довольно будет хлеба, чтобы каждому из них досталось хотя понемногу.</w:t>
      </w:r>
    </w:p>
    <w:p>
      <w:pPr>
        <w:pStyle w:val="Normal"/>
        <w:rPr/>
      </w:pPr>
      <w:r>
        <w:rPr/>
        <w:t>Ст. 8. Один из учеников Его, Андрей, брат Симона Петра, говорит Ему:</w:t>
      </w:r>
    </w:p>
    <w:p>
      <w:pPr>
        <w:pStyle w:val="Normal"/>
        <w:rPr/>
      </w:pPr>
      <w:r>
        <w:rPr/>
        <w:t>Ст. 9. Здесь есть у одного мальчика пять хлебов ячменных и две рыбки; но что для такого множества?</w:t>
      </w:r>
    </w:p>
    <w:p>
      <w:pPr>
        <w:pStyle w:val="Normal"/>
        <w:rPr/>
      </w:pPr>
      <w:r>
        <w:rPr/>
        <w:t>Ст. 10. Иисус сказал: велите им возлечь. Было же на том месте много травы. Итак возлегло людей числом около пяти тысяч.</w:t>
      </w:r>
    </w:p>
    <w:p>
      <w:pPr>
        <w:pStyle w:val="Normal"/>
        <w:rPr/>
      </w:pPr>
      <w:r>
        <w:rPr/>
        <w:t>Ст. 11. Иисус, взяв хлебы и воздав благодарение, роздал ученикам, а ученики возлежавшим, также и рыбы, сколько хотел».</w:t>
      </w:r>
    </w:p>
    <w:p>
      <w:pPr>
        <w:pStyle w:val="Normal"/>
        <w:rPr/>
      </w:pPr>
      <w:r>
        <w:rPr/>
        <w:t>В приведенном выше сюжете сразу бросаются два характерных момента. Во-первых, Христос переправляется на другую сторону моря Галилейского. Здесь Галилейским может быть названо Средиземное море, через которое Людовик переправился из Галлии на Кипр. Кстати, немного далее в Евангелии упоминается город Капернаум, который мог быть каким-то городом на Кипре. А во-вторых, описание большого количества травы, покрывавшей склон горы, на которую взошел Иисус с учениками и на которой почему-то акцентирует внимание евангелист. Вероятно, это та самая трава, которая покрывала горы пшеницы и ячменя в описании Жана де Жуанвиля, и сорвав которую, крестоносцы обнаружили все эти невероятные запасы.</w:t>
      </w:r>
    </w:p>
    <w:p>
      <w:pPr>
        <w:pStyle w:val="Normal"/>
        <w:ind w:hanging="0"/>
        <w:rPr/>
      </w:pPr>
      <w:r>
        <w:rPr/>
      </w:r>
    </w:p>
    <w:p>
      <w:pPr>
        <w:pStyle w:val="Normal"/>
        <w:rPr/>
      </w:pPr>
      <w:r>
        <w:rPr/>
        <w:t>Еще один интересный факт из жизни Августа, имеющий аналогию в Евангелии, приводит Светоний:</w:t>
      </w:r>
    </w:p>
    <w:p>
      <w:pPr>
        <w:pStyle w:val="Normal"/>
        <w:rPr/>
      </w:pPr>
      <w:r>
        <w:rPr/>
        <w:t>«Его тайное пиршество, которое в народе называли «пиром двенадцати богов», также было у всех на устах: его участники возлежали за столом, одетые богами и богинями, а сам он изображал Аполлона.</w:t>
      </w:r>
    </w:p>
    <w:p>
      <w:pPr>
        <w:pStyle w:val="Normal"/>
        <w:rPr/>
      </w:pPr>
      <w:r>
        <w:rPr/>
        <w:t>Слухи об этом пиршестве усугублялись тем, что в Риме тогда стояли нужда и голод: уже на следующий день слышались восклицания, что боги сожрали весь хлеб, и что Цезарь – впрямь Аполлон, но Аполлон-мучитель (под таким именем почитался этот бог в одном из городских кварталов)».</w:t>
      </w:r>
    </w:p>
    <w:p>
      <w:pPr>
        <w:pStyle w:val="Normal"/>
        <w:rPr/>
      </w:pPr>
      <w:r>
        <w:rPr/>
        <w:t>Это пиршество напоминает вечерю Господню, описанную в Евангелиях. Примечательно, что Светоний называет пиршество тайным, что усиливает сходство с вечерей Господней, которую также называли Тайной Вечерей. Что же касается нужды и голода, которые по описанию Светония стояли в Риме, то это вполне могло быть описание Великого поста, который предшествует Пасхе. А если опять же обратиться к Евангелиям, то можно увидеть, что Христос не соблюдал постов и питался со своими учениками так же, как и в обычные дни, за что выслушивал негодующие упреки со стороны фарисеев.</w:t>
      </w:r>
    </w:p>
    <w:p>
      <w:pPr>
        <w:pStyle w:val="Normal"/>
        <w:rPr/>
      </w:pPr>
      <w:r>
        <w:rPr/>
      </w:r>
    </w:p>
    <w:p>
      <w:pPr>
        <w:pStyle w:val="Normal"/>
        <w:rPr/>
      </w:pPr>
      <w:r>
        <w:rPr/>
        <w:t>В декабре 1244 г., в возрасте 30 лет, Людовик сильно заболел. Его родные и приближенные опасались, что он умрет, и на это были причины –</w:t>
      </w:r>
      <w:r>
        <w:rPr>
          <w:b/>
        </w:rPr>
        <w:t xml:space="preserve"> </w:t>
      </w:r>
      <w:r>
        <w:rPr/>
        <w:t xml:space="preserve">состояние его постоянно ухудшалось и наконец он впал в беспамятство. Одна из женщин, находившихся подле него, полагая, что король умер, захотела набросить покрывало на его лицо, но ее удержали. В конце концов, Бланка Кастильская велела принести Истинный Крест, Терновый венец и Святое копье и, уповая на чудодейственную силу божественных реликвий, приложила их к телу короля. И действительно, Людовик очнулся из забытья и произнес: «Милостью Божьей меня с вышины посетил Восток и воскресил меня из мертвых». С этого момента он и проникся идеей совершить поход в Святую землю. </w:t>
      </w:r>
    </w:p>
    <w:p>
      <w:pPr>
        <w:pStyle w:val="Normal"/>
        <w:rPr/>
      </w:pPr>
      <w:r>
        <w:rPr/>
        <w:t>Оставим без комментариев эту замечательную фразу.</w:t>
      </w:r>
    </w:p>
    <w:p>
      <w:pPr>
        <w:pStyle w:val="Normal"/>
        <w:ind w:hanging="0"/>
        <w:rPr/>
      </w:pPr>
      <w:r>
        <w:rPr/>
      </w:r>
    </w:p>
    <w:p>
      <w:pPr>
        <w:pStyle w:val="Normal"/>
        <w:rPr/>
      </w:pPr>
      <w:r>
        <w:rPr/>
        <w:t xml:space="preserve">На флоринах – французских монетах, впервые появившихся в царствование Людовика </w:t>
      </w:r>
      <w:r>
        <w:rPr>
          <w:lang w:val="en-US"/>
        </w:rPr>
        <w:t>IX</w:t>
      </w:r>
      <w:r>
        <w:rPr/>
        <w:t>, –</w:t>
      </w:r>
      <w:r>
        <w:rPr>
          <w:b/>
        </w:rPr>
        <w:t xml:space="preserve"> </w:t>
      </w:r>
      <w:r>
        <w:rPr/>
        <w:t>на одной стороне было изображение короля, или Иоанна Крестителя, а на другой – окруженный лилиями крест с надписью: «Христос побеждает, Христос царствует, Христос правит». Возникает вопрос: почему на монетах есть изображение короля, есть изображение Иоанна Крестителя, но нет изображения самого Христа, особенно учитывая вышеприведенную надпись. Логично было бы выпустить монеты с изображением Христа и Иоанна Крестителя, или Христа и короля, или же, наконец, монеты с изображением всех трех перечисленных личностей. Если теперь согласиться с предположением, что Христос –</w:t>
      </w:r>
      <w:r>
        <w:rPr>
          <w:b/>
        </w:rPr>
        <w:t xml:space="preserve"> </w:t>
      </w:r>
      <w:r>
        <w:rPr/>
        <w:t>это Людовик Святой, то все становится на свое место: на одной монете изображен король Людовик – Христос, а на другой Иоанн Креститель, и понятно, почему на обратной стороне монет написано «Христос побеждает, Христос царствует, Христос правит»: потому что он и в самом деле живет в это время, он побеждает, он царствует и он правит.</w:t>
      </w:r>
    </w:p>
    <w:p>
      <w:pPr>
        <w:pStyle w:val="Normal"/>
        <w:ind w:hanging="0"/>
        <w:rPr/>
      </w:pPr>
      <w:r>
        <w:rPr/>
      </w:r>
    </w:p>
    <w:p>
      <w:pPr>
        <w:pStyle w:val="Normal"/>
        <w:rPr/>
      </w:pPr>
      <w:r>
        <w:rPr/>
        <w:t xml:space="preserve">Людовик был канонизирован в 1297 г. папой Бонифацием </w:t>
      </w:r>
      <w:r>
        <w:rPr>
          <w:lang w:val="en-US"/>
        </w:rPr>
        <w:t>VIII</w:t>
      </w:r>
      <w:r>
        <w:rPr/>
        <w:t xml:space="preserve"> во время правления Филиппа </w:t>
      </w:r>
      <w:r>
        <w:rPr>
          <w:lang w:val="en-US"/>
        </w:rPr>
        <w:t>IV</w:t>
      </w:r>
      <w:r>
        <w:rPr/>
        <w:t xml:space="preserve"> Красивого. Канонизации предшествовало большое расследование, начатое в 1273 г. по просьбе Филиппа </w:t>
      </w:r>
      <w:r>
        <w:rPr>
          <w:lang w:val="en-US"/>
        </w:rPr>
        <w:t>III</w:t>
      </w:r>
      <w:r>
        <w:rPr/>
        <w:t xml:space="preserve"> и его баронов. Во время этого расследования были опрошены сотни свидетелей, лично общавшихся с королем или являвшихся свидетелями его посмертных чудес. С 1271 г. были зафиксированы десятки случаев исцеления, произошедших на могиле святого короля. Он исцелял горячку, слепоту, паралич и другие болезни, о чем свидетельствовали многие очевидцы. По результатам этого расследования исповедник жены Людовика Маргариты Гийом де Сен-Патю написал «Житие Людовика Святого».</w:t>
      </w:r>
    </w:p>
    <w:p>
      <w:pPr>
        <w:pStyle w:val="Normal"/>
        <w:rPr/>
      </w:pPr>
      <w:r>
        <w:rPr/>
        <w:t xml:space="preserve">Еще раньше доминиканец Жоффруа де Болье по просьбе Папы Григория </w:t>
      </w:r>
      <w:r>
        <w:rPr>
          <w:lang w:val="en-US"/>
        </w:rPr>
        <w:t>X</w:t>
      </w:r>
      <w:r>
        <w:rPr/>
        <w:t xml:space="preserve"> написал «Жизнь Людовика Святого» –</w:t>
      </w:r>
      <w:r>
        <w:rPr>
          <w:b/>
        </w:rPr>
        <w:t xml:space="preserve"> </w:t>
      </w:r>
      <w:r>
        <w:rPr/>
        <w:t xml:space="preserve">труд, дополненный позднее Гийомом Шартрским. И, конечно же, стоит упомянуть о труде Жана де Жуанвиля, составленного по просьбе Жанны Наваррской, жены Филиппа </w:t>
      </w:r>
      <w:r>
        <w:rPr>
          <w:lang w:val="en-US"/>
        </w:rPr>
        <w:t>IV</w:t>
      </w:r>
      <w:r>
        <w:rPr/>
        <w:t>, повествующем о святых и славных деяниях святого короля Людовика.</w:t>
      </w:r>
    </w:p>
    <w:p>
      <w:pPr>
        <w:pStyle w:val="Normal"/>
        <w:rPr/>
      </w:pPr>
      <w:r>
        <w:rPr/>
        <w:t>Вероятно, эти жизнеописания и легли в основу будущих Евангелий, которые были сочинены гораздо позднее и которые включили в себя не только жизнеописания Людовика, но и другие, описывающие жизнь и смерть на кресте некоего другого человека, считавшегося пророком.</w:t>
      </w:r>
    </w:p>
    <w:p>
      <w:pPr>
        <w:pStyle w:val="Normal"/>
        <w:ind w:hanging="0"/>
        <w:rPr/>
      </w:pPr>
      <w:r>
        <w:rPr/>
      </w:r>
    </w:p>
    <w:p>
      <w:pPr>
        <w:pStyle w:val="Normal"/>
        <w:numPr>
          <w:ilvl w:val="1"/>
          <w:numId w:val="3"/>
        </w:numPr>
        <w:rPr/>
      </w:pPr>
      <w:r>
        <w:rPr>
          <w:b/>
        </w:rPr>
        <w:t xml:space="preserve">Тиберий – Тибо Наваррский и Филипп </w:t>
      </w:r>
      <w:r>
        <w:rPr>
          <w:b/>
          <w:lang w:val="en-US"/>
        </w:rPr>
        <w:t>III</w:t>
      </w:r>
      <w:r>
        <w:rPr>
          <w:b/>
        </w:rPr>
        <w:t xml:space="preserve"> Смелый.</w:t>
      </w:r>
    </w:p>
    <w:p>
      <w:pPr>
        <w:pStyle w:val="Normal"/>
        <w:rPr/>
      </w:pPr>
      <w:r>
        <w:rPr/>
        <w:t xml:space="preserve">После Октавиана Августа правителем Римской империи стал его пасынок Тиберий (14 – 37 гг.), отражением которого в средневековой истории могут быть следующие личности: Тибо </w:t>
      </w:r>
      <w:r>
        <w:rPr>
          <w:lang w:val="en-US"/>
        </w:rPr>
        <w:t>IV</w:t>
      </w:r>
      <w:r>
        <w:rPr/>
        <w:t xml:space="preserve"> Шампанский (1201 – 1253 гг.), его сын Тибо </w:t>
      </w:r>
      <w:r>
        <w:rPr>
          <w:lang w:val="en-US"/>
        </w:rPr>
        <w:t>V</w:t>
      </w:r>
      <w:r>
        <w:rPr/>
        <w:t xml:space="preserve"> Наваррский (1253 – 1270 гг.) – один из любимцев Людовика Святого, и сын Людовика – Филипп III Смелый (1270 – 1285 гг.). Причем персонаж Тиберия был составлен на основе графов Шампанских, а хронологически он стоит на месте короля Филиппа </w:t>
      </w:r>
      <w:r>
        <w:rPr>
          <w:lang w:val="en-US"/>
        </w:rPr>
        <w:t>III</w:t>
      </w:r>
      <w:r>
        <w:rPr/>
        <w:t>. О времени правления самого Филиппа мы имеем крайне мало информации.</w:t>
      </w:r>
    </w:p>
    <w:p>
      <w:pPr>
        <w:pStyle w:val="Normal"/>
        <w:rPr/>
      </w:pPr>
      <w:r>
        <w:rPr/>
        <w:t xml:space="preserve">Графы Шампани обладали невероятным влиянием и значимостью во Французском королевстве. Столицей Шампани являлся Реймс, один из самых значительных городов Франции – место коронации ее королей. </w:t>
      </w:r>
    </w:p>
    <w:p>
      <w:pPr>
        <w:pStyle w:val="Normal"/>
        <w:rPr/>
      </w:pPr>
      <w:r>
        <w:rPr/>
        <w:t xml:space="preserve">В 1241 г. на празднике святого Иоанна, когда принц Альфонс (будущий граф Пуату) был посвящен в рыцари, присутствовали самые знатные сеньоры королевства. По описанию Жана де Жуанвиля, король Людовик был одет в атласную фиолетовую рубаху с камзолом и в плащ из алого атласа, подбитый горностаем, на голове у него был хлопковый колпак. А граф Шампанский (Тибо </w:t>
      </w:r>
      <w:r>
        <w:rPr>
          <w:lang w:val="en-US"/>
        </w:rPr>
        <w:t>IV</w:t>
      </w:r>
      <w:r>
        <w:rPr/>
        <w:t>) был одет в атласную рубаху и плащ, отделанные лентами и золотыми застежками, и с золотой короной на голове. Вот так вот: король носит хлопковый колпак, а граф – золотую корону. Это описание, конечно, нисколько не унижает Людовика Святого в наших глазах, но дает нам представление о той значимости, которой обладали графы Шампанские.</w:t>
      </w:r>
    </w:p>
    <w:p>
      <w:pPr>
        <w:pStyle w:val="Normal"/>
        <w:rPr/>
      </w:pPr>
      <w:r>
        <w:rPr/>
      </w:r>
    </w:p>
    <w:p>
      <w:pPr>
        <w:pStyle w:val="Normal"/>
        <w:rPr/>
      </w:pPr>
      <w:r>
        <w:rPr/>
        <w:t xml:space="preserve">1* Тиберий провел несколько лет в ссылке. В расцвете лет и сил Тиберий вдруг решил отойти от дел и, испросив дозволения, удалился на остров Родос, где несколько лет жил, как простой человек. Поначалу его ссылка была добровольной, но когда он подумал о том, чтобы возвратиться в Рим, навестить своих родственников, ему было объявлено от имени Августа, чтобы он оставил всякую заботу о тех, кого с такой охотой покинул. С этих пор он был вынужден оставаться на Родосе против воли. </w:t>
      </w:r>
    </w:p>
    <w:p>
      <w:pPr>
        <w:pStyle w:val="Normal"/>
        <w:rPr/>
      </w:pPr>
      <w:r>
        <w:rPr/>
        <w:t>1** Тибо Шампанский, так же, как и Тиберий, провел несколько лет в ссылке. В 1234 г. Тибо, не испросив согласия короля Людовика, выдал свою дочь за графа Бретонского. Это решение было негативно воспринято королем, а после того, как между графами Шампани, Бретани и Марша был сформирован союз, Людовик был вынужден собрать войска и в 1235 г. двинулся на Шампань. Граф не посмел сопротивляться столь грозному сопернику, он отдался на милость короля и смиренно молил его о прощении. И он, конечно же, был прощен, взамен чего лишился прав на некоторые свои владения и обязался прожить семь лет в ссылке – либо в Наварре, либо на Востоке, куда он и отправился в крестовый поход.</w:t>
      </w:r>
    </w:p>
    <w:p>
      <w:pPr>
        <w:pStyle w:val="Normal"/>
        <w:rPr/>
      </w:pPr>
      <w:r>
        <w:rPr/>
      </w:r>
    </w:p>
    <w:p>
      <w:pPr>
        <w:pStyle w:val="Normal"/>
        <w:rPr/>
      </w:pPr>
      <w:r>
        <w:rPr/>
        <w:t>2*   Тиберий был женат на дочери Августа Юлии.</w:t>
      </w:r>
    </w:p>
    <w:p>
      <w:pPr>
        <w:pStyle w:val="Normal"/>
        <w:rPr/>
      </w:pPr>
      <w:r>
        <w:rPr/>
        <w:t>2** В 1255 г. Людовик Святой выдал свою старшую дочь Изабеллу замуж за молодого Тибо, короля Наваррского, наследника Тибо Шампанского, и с тех пор считал его своим сыном.</w:t>
      </w:r>
    </w:p>
    <w:p>
      <w:pPr>
        <w:pStyle w:val="Normal"/>
        <w:rPr/>
      </w:pPr>
      <w:r>
        <w:rPr/>
      </w:r>
    </w:p>
    <w:p>
      <w:pPr>
        <w:pStyle w:val="Normal"/>
        <w:rPr/>
      </w:pPr>
      <w:r>
        <w:rPr/>
        <w:t>Император Тиберий поселился вдалеке от Рима на острове Капри, где пребывал практически непрерывно, оставив государственные дела. А Тибо Шампанский был некоторым образом связан с островом Кипр: его сводная сестра Алиса была кипрской королевой. Между братом и сестрой разгорелась вражда, т. к. Алиса, желая завладеть Шампанью, оспаривала ее у своего брата, и только Людовику Святому наконец-то удалось помирить их. Вполне возможно, что остров Кипр в трудах «античных» авторов превратился в Капри.</w:t>
      </w:r>
    </w:p>
    <w:p>
      <w:pPr>
        <w:pStyle w:val="Normal"/>
        <w:rPr/>
      </w:pPr>
      <w:r>
        <w:rPr/>
      </w:r>
    </w:p>
    <w:p>
      <w:pPr>
        <w:pStyle w:val="Normal"/>
        <w:numPr>
          <w:ilvl w:val="1"/>
          <w:numId w:val="3"/>
        </w:numPr>
        <w:rPr>
          <w:b/>
          <w:b/>
        </w:rPr>
      </w:pPr>
      <w:r>
        <w:rPr>
          <w:b/>
        </w:rPr>
        <w:t xml:space="preserve"> </w:t>
      </w:r>
      <w:r>
        <w:rPr>
          <w:b/>
        </w:rPr>
        <w:t>Клавдий - Филипп IV Красивый.</w:t>
      </w:r>
    </w:p>
    <w:p>
      <w:pPr>
        <w:pStyle w:val="Normal"/>
        <w:rPr/>
      </w:pPr>
      <w:r>
        <w:rPr/>
        <w:t xml:space="preserve">Наследником Тиберия стал его внучатый племянник Гай Цезарь Калигула (37 – 41 гг.). К сожалению, сейчас трудно сказать, кто был его прототипом в </w:t>
      </w:r>
      <w:r>
        <w:rPr>
          <w:lang w:val="en-US"/>
        </w:rPr>
        <w:t>XIII</w:t>
      </w:r>
      <w:r>
        <w:rPr/>
        <w:t xml:space="preserve"> веке, возможно, это был один из «советников-правителей» короля Филиппа Красивого.</w:t>
      </w:r>
    </w:p>
    <w:p>
      <w:pPr>
        <w:pStyle w:val="Normal"/>
        <w:rPr/>
      </w:pPr>
      <w:r>
        <w:rPr/>
        <w:t>Следующим правителем Римской империи стал Клавдий (41 –</w:t>
      </w:r>
      <w:r>
        <w:rPr>
          <w:b/>
        </w:rPr>
        <w:t xml:space="preserve"> </w:t>
      </w:r>
      <w:r>
        <w:rPr/>
        <w:t>54 гг.), которому в средневековой французской истории соответствует Филипп IV Красивый (1285 – 1314 гг.).</w:t>
      </w:r>
    </w:p>
    <w:p>
      <w:pPr>
        <w:pStyle w:val="Normal1"/>
        <w:ind w:firstLine="720"/>
        <w:jc w:val="both"/>
        <w:rPr/>
      </w:pPr>
      <w:r>
        <w:rPr/>
        <w:t>Филипп вообще знаменит тем, что юридически укрепил королевскую власть на основе римского права в противовес праву церковному. Парижский парламент, Верховный суд и Счетная палата при нем превратились в постоянно действующие учреждения, где служили легисты –</w:t>
      </w:r>
      <w:r>
        <w:rPr>
          <w:b/>
        </w:rPr>
        <w:t xml:space="preserve"> </w:t>
      </w:r>
      <w:r>
        <w:rPr/>
        <w:t>знатоки римского права. При нем впервые были созваны Генеральные Штаты – французский парламент.</w:t>
      </w:r>
    </w:p>
    <w:p>
      <w:pPr>
        <w:pStyle w:val="Normal"/>
        <w:rPr/>
      </w:pPr>
      <w:r>
        <w:rPr/>
      </w:r>
    </w:p>
    <w:p>
      <w:pPr>
        <w:pStyle w:val="Normal"/>
        <w:rPr/>
      </w:pPr>
      <w:r>
        <w:rPr/>
        <w:t xml:space="preserve">1*  Клавдий был очень больным и внешне очень неприятным человеком. Вот что о нем пишет Светоний: «Наружность его не лишена была внушительности и достоинства, но лишь тогда, когда он стоял, сидел и в особенности лежал: он был высок, телом плотен, лицо и седые волосы были у него красивые, шея толстая. Но когда он ходил, ему изменяли слабые колени, а когда что-нибудь делал, отдыхая или занимаясь, то безобразило его многое: смех его был неприятен, гнев – отвратителен: на губах у него выступала пена, из носу текло, язык заплетался, голова тряслась непрестанно, а при малейшем движении – особенно. </w:t>
      </w:r>
    </w:p>
    <w:p>
      <w:pPr>
        <w:pStyle w:val="Normal"/>
        <w:rPr/>
      </w:pPr>
      <w:r>
        <w:rPr/>
        <w:t>В младенчестве он потерял отца, в течение всего детства и юности страдал долгими и затяжными болезнями, от которых так ослабел умом и телом, что в совершенных летах считался неспособным ни к каким общественным или частным делам.</w:t>
      </w:r>
    </w:p>
    <w:p>
      <w:pPr>
        <w:pStyle w:val="Normal"/>
        <w:rPr/>
      </w:pPr>
      <w:r>
        <w:rPr/>
        <w:t>Мать его Антония говорила, что он урод среди людей, что природа начала его и не кончила, и, желая укорить кого-нибудь в тупоумии, говорила: «глупей моего Клавдия».</w:t>
      </w:r>
    </w:p>
    <w:p>
      <w:pPr>
        <w:pStyle w:val="Normal"/>
        <w:rPr/>
      </w:pPr>
      <w:r>
        <w:rPr/>
        <w:t>1** Это описание Клавдия очень контрастирует с описанием короля Филиппа, который за свою внешность даже получил прозвание Красивый. Летописец Вильгельм Шотландец писал о Филиппе, что король имел красивую и благородную наружность, изящные манеры и держал себя очень внушительно. При всем при этом он отличался необыкновенной кротостью и скромностью, с отвращением избегал непристойных разговоров, аккуратно присутствовал на богослужении, с точностью исполнял посты и носил власяницу.</w:t>
      </w:r>
    </w:p>
    <w:p>
      <w:pPr>
        <w:pStyle w:val="Normal"/>
        <w:rPr/>
      </w:pPr>
      <w:r>
        <w:rPr/>
        <w:t xml:space="preserve">Вероятно, когда-то все хроники, и средневековые, и те, которые сейчас принято считать античными, описывали одни и те же события. Думаю, что Светоний действительно жил во времена императора Адриана и действительно написал «Жизнеописание двенадцати цезарей», и это было где-то в конце </w:t>
      </w:r>
      <w:r>
        <w:rPr>
          <w:lang w:val="en-US"/>
        </w:rPr>
        <w:t>XIV</w:t>
      </w:r>
      <w:r>
        <w:rPr/>
        <w:t xml:space="preserve"> столетия. Когда в эпоху Возрождения начали писать античную историю, то взяли за основу хроники, описывающие жизнь Цезаря, Августа, Тиберия и др. и начали их переписывать и редактировать. Книга Светония подверглась редакции не ранее второй половины </w:t>
      </w:r>
      <w:r>
        <w:rPr>
          <w:lang w:val="en-US"/>
        </w:rPr>
        <w:t>XVI</w:t>
      </w:r>
      <w:r>
        <w:rPr/>
        <w:t xml:space="preserve"> века. Только вот редакторам не понравилось то, что римские императоры слишком уж сильно смахивали на королей средневековья, и там, где совпадения были слишком уж сильными, характеристики этих императоров сильно искажались. Так, вероятно, и произошло с императором Клавдием, которому в противовес его прототипу Филиппу Красивому придали отталкивающие черты.</w:t>
      </w:r>
    </w:p>
    <w:p>
      <w:pPr>
        <w:pStyle w:val="Normal"/>
        <w:rPr/>
      </w:pPr>
      <w:r>
        <w:rPr/>
        <w:t>Однако остались и такие места в хрониках, которые не подверглись редакции, поэтому в вопросах управления государством как Клавдий, так и Филипп имеют практически тождественные характеристики.</w:t>
      </w:r>
    </w:p>
    <w:p>
      <w:pPr>
        <w:pStyle w:val="Normal"/>
        <w:rPr/>
      </w:pPr>
      <w:r>
        <w:rPr/>
      </w:r>
    </w:p>
    <w:p>
      <w:pPr>
        <w:pStyle w:val="Normal"/>
        <w:rPr/>
      </w:pPr>
      <w:r>
        <w:rPr/>
        <w:t>2* О глупости Клавдия свидетельствуют многие источники. О его тупоумии сочиняли анекдоты и римляне, не стесняясь, в открытую смеясь над ним. В словах и поступках он обнаруживал такую необдуманность, что, казалось, он не знает и не понимает, кто он, с кем, где и когда говорит. Однако, по словам Светония, его тупоумие постоянно соседствовало со столь же несомненным здравым смыслом. Его речи в сенате доказывают, что Клавдий обладал здравостью суждений и широкой образованностью. В делах управления империей он проявил себя как умный и деятельный государь, во время его правления империя возвышалась и процветала.</w:t>
      </w:r>
    </w:p>
    <w:p>
      <w:pPr>
        <w:pStyle w:val="Normal"/>
        <w:rPr/>
      </w:pPr>
      <w:r>
        <w:rPr/>
        <w:t>2** Филипп IV остается для историков в некотором роде загадочной фигурой. С одной стороны, вся проводимая им политика заставляет думать, что он был человеком железной воли и редкой энергии, привыкшим с непоколебимым упорством идти к поставленной цели. Между тем свидетельства людей, лично знавших короля, находятся в странном противоречии с этим мнением. Он принимал решения, которые на первый взгляд казались необдуманными и лишенными всякого смысла, но которые неожиданно давали положительные результаты.</w:t>
      </w:r>
    </w:p>
    <w:p>
      <w:pPr>
        <w:pStyle w:val="Normal"/>
        <w:rPr/>
      </w:pPr>
      <w:r>
        <w:rPr/>
      </w:r>
    </w:p>
    <w:p>
      <w:pPr>
        <w:pStyle w:val="Normal"/>
        <w:rPr/>
      </w:pPr>
      <w:r>
        <w:rPr/>
        <w:t xml:space="preserve">3* Клавдия характеризуют как слабовольного человека, подверженного влиянию разного рода советчиков и своих жен. Вот слова Светония: «Из вольноотпущенников особое внимание он оказал евнуху Посиду, которого при британском триумфе даже пожаловал почетным копьем, словно воина; не менее любил он и Феликса, которого поставил начальником когорт и конных отрядов в Иудее, супруга трех цариц; и Гарпократа, которому дал право ездить по Риму в носилках и устраивать всенародные зрелища; и еще больше – Полибия, своего советника по ученым делам, которого даже на прогулках нередко сопровождали по бокам оба консула; но выше всех он ставил Нарцисса, советника по делам прошений, и Палланта, советника по денежным делам. Этих он с удовольствием позволял сенату награждать не только большими деньгами, но и знаками квесторского и преторского достоинства, а сам попускал им такие хищения и грабежи, что однажды, когда он жаловался на безденежье в казне, ему остроумно было сказано, что у него будет денег вдоволь, стоит ему войти в долю с двумя вольноотпущенниками. </w:t>
      </w:r>
    </w:p>
    <w:p>
      <w:pPr>
        <w:pStyle w:val="Normal"/>
        <w:rPr/>
      </w:pPr>
      <w:r>
        <w:rPr/>
        <w:t>И вот, как я сказал, у этих-то людей и у своих жен он был в таком подчинении, что вел себя не как правитель, а как служитель: ради выгоды, желания, прихоти любого из них и он щедро раздавал и должности, и военачальства, и прощения, и наказания, обычно даже сам ничего не зная и не ведая об этом».</w:t>
      </w:r>
    </w:p>
    <w:p>
      <w:pPr>
        <w:pStyle w:val="Normal"/>
        <w:rPr/>
      </w:pPr>
      <w:r>
        <w:rPr/>
        <w:t>3** То же самое мы читаем и про Филиппа: он был добр, снисходителен и охотно возлагал полное доверие на таких людей, которые этого не заслуживали. Они-то, по словам Вильгельма Шотландца, и были виновниками всех тех бед и злоупотреблений, которыми было отмечено его царство: введение притеснительных налогов, чрезвычайных поборов и систематической порчи монеты. Другой летописец, Джованни Виллани, писал, что Филипп был очень красив, одарен серьезным умом, но много занимался охотой и любил возлагать на других заботы о делах управления. Жоффруа также сообщает, что король легко подчинялся дурным советам. Таким образом, приходится признать, что большую роль в политике Филиппа играли его приближенные: канцлер Пьер Флотт, хранитель печати Гильом Ногаре и коадъютор королевства Ангерран Мариньи. Все эти люди были незнатны и вознесены на вершины власти самими королем.</w:t>
      </w:r>
    </w:p>
    <w:p>
      <w:pPr>
        <w:pStyle w:val="Normal"/>
        <w:rPr/>
      </w:pPr>
      <w:r>
        <w:rPr/>
      </w:r>
    </w:p>
    <w:p>
      <w:pPr>
        <w:pStyle w:val="Normal"/>
        <w:rPr/>
      </w:pPr>
      <w:r>
        <w:rPr/>
        <w:t>4* Нарцисс, который имел самое большое влияние на состояние дел во время правления Клавдия, после его смерти был брошен в темницу и жестоким обращением и лишениями доведен до смерти.</w:t>
      </w:r>
    </w:p>
    <w:p>
      <w:pPr>
        <w:pStyle w:val="Normal"/>
        <w:rPr/>
      </w:pPr>
      <w:r>
        <w:rPr/>
        <w:t>4** Первый министр Филиппа Красивого, коадъютор королевства Ангерран Мариньи, обладавший невероятным могуществом и влиянием при жизни короля, после его смерти был казнен.</w:t>
      </w:r>
    </w:p>
    <w:p>
      <w:pPr>
        <w:pStyle w:val="Normal"/>
        <w:rPr/>
      </w:pPr>
      <w:r>
        <w:rPr/>
      </w:r>
    </w:p>
    <w:p>
      <w:pPr>
        <w:pStyle w:val="Normal"/>
        <w:rPr/>
      </w:pPr>
      <w:r>
        <w:rPr/>
        <w:t>5* Светоний о походе Клавдия: «Поход он совершил только один, да и тот незначительный. Сенат даровал ему триумфальные украшения, но он посчитал их почестью, недостойной императорского величия, и стал искать почетного повода для настоящего триумфа. Остановил свой выбор он на Британии, на которую после Юлия Цезаря никто не посягал и которая в это время волновалась, не получая от римлян своих перебежчиков. Он отплыл туда из Остии, но из-за бурных северо-западных ветров два раза едва не утонул – один раз у берегов Лигурии, другой раз близ Стойхадских островов. Поэтому от Массилии до Гезориака он следовал по суше; а затем, совершив переправу, он за несколько дней подчинил себе часть острова без единого боя или кровопролития, через несколько месяцев после отъезда возвратился в Рим и с великой пышностью отпраздновал триумф».</w:t>
      </w:r>
    </w:p>
    <w:p>
      <w:pPr>
        <w:pStyle w:val="Normal1"/>
        <w:ind w:firstLine="720"/>
        <w:jc w:val="both"/>
        <w:rPr/>
      </w:pPr>
      <w:r>
        <w:rPr/>
        <w:t>5** Филипп так же, как и Клавдий, воевал с Англией. В 1295 г. Филипп IV призвал английского короля, как своего вассала, на суд парижского парламента. Эдуард отказался подчиниться, и ему была объявлена война. Союзниками англичан выступили фламандцы, и вся тяжесть боевых действий легла именно на них. Сам Эдуард, занятый тяжелой войной в Шотландии, заключил в 1297 г. с Филиппом перемирие, а в 1303 г. –</w:t>
      </w:r>
      <w:r>
        <w:rPr>
          <w:b/>
        </w:rPr>
        <w:t xml:space="preserve"> </w:t>
      </w:r>
      <w:r>
        <w:rPr/>
        <w:t>мир. В 1297 г. французская армия вторглась во Фландрию. Сам Филипп осадил Лилль, а граф Робер Артуа одержал победу при Фурне. После этого Лилль сдался. В 1299 г. Карл Валуа захватил Дуэ, прошел через Брюгге и в мае 1300 г. вступил в Гент. Он нигде не встречал сопротивления. Граф Фландрский Гюи Дампьер сдался в плен с двумя своими сыновьями и 51 рыцарем. Король лишил его владений как мятежника и присоединил Фландрию к своему королевству. В 1301 г. Филипп объехал свои новые владения и всюду был встречен изъявлениями покорности.</w:t>
      </w:r>
    </w:p>
    <w:p>
      <w:pPr>
        <w:pStyle w:val="Normal"/>
        <w:rPr/>
      </w:pPr>
      <w:r>
        <w:rPr/>
      </w:r>
    </w:p>
    <w:p>
      <w:pPr>
        <w:pStyle w:val="Normal"/>
        <w:rPr/>
      </w:pPr>
      <w:r>
        <w:rPr/>
        <w:t>6* Вообще же в Британии, по словам Тацита, было неспокойно, местные племена вели постоянную войну с римлянами. В течение девяти лет войны во главе британцев стоял Каратак, и когда его войско было наконец разбито, а сам он попал в плен, во главе местных племен встал Венуций из племени бригантов. Находясь в браке с царицей Картимандуей, он долгое время был союзником Рима, однако, после произошедшего между ними разрыва, а затем и войны, он стал противником Рима. Картимандуя, прибегнув к хитрости, захватила брата и родственников Венуция. Это обстоятельство подвигло ее врагов совершить нападение на царский дворец, но римские когорты, присланные на помощь царице, отразили это нападение.</w:t>
      </w:r>
    </w:p>
    <w:p>
      <w:pPr>
        <w:pStyle w:val="Normal"/>
        <w:rPr/>
      </w:pPr>
      <w:r>
        <w:rPr/>
        <w:t xml:space="preserve">6** Похожие события происходили в Англии в конце </w:t>
      </w:r>
      <w:r>
        <w:rPr>
          <w:lang w:val="en-US"/>
        </w:rPr>
        <w:t>XIII</w:t>
      </w:r>
      <w:r>
        <w:rPr/>
        <w:t xml:space="preserve"> –</w:t>
      </w:r>
      <w:r>
        <w:rPr>
          <w:b/>
        </w:rPr>
        <w:t xml:space="preserve"> </w:t>
      </w:r>
      <w:r>
        <w:rPr/>
        <w:t xml:space="preserve">начале </w:t>
      </w:r>
      <w:r>
        <w:rPr>
          <w:lang w:val="en-US"/>
        </w:rPr>
        <w:t>XIV</w:t>
      </w:r>
      <w:r>
        <w:rPr/>
        <w:t xml:space="preserve"> века. Как уже было сказано раньше, война между Англией и Францией началась в 1295 г. Через восемь лет после ее начала, в 1303 г., между ними был заключен мир. Итак, в римской истории война до пленения Каратака длилась 9 лет, а в средневековье –</w:t>
      </w:r>
      <w:r>
        <w:rPr>
          <w:b/>
        </w:rPr>
        <w:t xml:space="preserve"> </w:t>
      </w:r>
      <w:r>
        <w:rPr/>
        <w:t xml:space="preserve">8 лет. По условиям этого мира Филипп вернул английскому королю Эдуарду </w:t>
      </w:r>
      <w:r>
        <w:rPr>
          <w:lang w:val="en-US"/>
        </w:rPr>
        <w:t>I</w:t>
      </w:r>
      <w:r>
        <w:rPr/>
        <w:t xml:space="preserve"> Гиень и Гасконь, а также выдал за него свою сестру Маргариту. Они также решили, что сын Эдуарда </w:t>
      </w:r>
      <w:r>
        <w:rPr>
          <w:lang w:val="en-US"/>
        </w:rPr>
        <w:t>I</w:t>
      </w:r>
      <w:r>
        <w:rPr/>
        <w:t xml:space="preserve">, будущий король Эдуард </w:t>
      </w:r>
      <w:r>
        <w:rPr>
          <w:lang w:val="en-US"/>
        </w:rPr>
        <w:t>II</w:t>
      </w:r>
      <w:r>
        <w:rPr/>
        <w:t xml:space="preserve">, женится на дочери Филиппа </w:t>
      </w:r>
      <w:r>
        <w:rPr>
          <w:lang w:val="en-US"/>
        </w:rPr>
        <w:t>IV</w:t>
      </w:r>
      <w:r>
        <w:rPr/>
        <w:t xml:space="preserve"> Изабелле. Это соглашение совершилось в 1308 г., когда уже действующий король Эдуард </w:t>
      </w:r>
      <w:r>
        <w:rPr>
          <w:lang w:val="en-US"/>
        </w:rPr>
        <w:t>II</w:t>
      </w:r>
      <w:r>
        <w:rPr/>
        <w:t xml:space="preserve">, отправился во Францию за своей невестой Изабеллой. И хотя между супругами никогда не было теплых отношений, Эдуард долгое время правил в мире и союзе с французскими королями. Но в 1325 г. французский король Карл </w:t>
      </w:r>
      <w:r>
        <w:rPr>
          <w:lang w:val="en-US"/>
        </w:rPr>
        <w:t>IV</w:t>
      </w:r>
      <w:r>
        <w:rPr/>
        <w:t xml:space="preserve"> потребовал, чтобы английский король принес ему ленную присягу за свои континентальные владения. Эдуард отказался, и между Англией и Францией опять началась война. Изабелла, которая давно ненавидела своего мужа, отправилась во Францию, якобы для того чтобы содействовать примирению враждующих сторон. На самом же деле она составила заговор против своего мужа и, заручившись поддержкой своих английских и французских сторонников, высадилась в Англии во главе многотысячной армии. Вскоре ей удалось свергнуть своего мужа, воцариться самой и править от имени своего сына, будущего короля Эдуарда </w:t>
      </w:r>
      <w:r>
        <w:rPr>
          <w:lang w:val="en-US"/>
        </w:rPr>
        <w:t>III</w:t>
      </w:r>
      <w:r>
        <w:rPr/>
        <w:t>.</w:t>
      </w:r>
    </w:p>
    <w:p>
      <w:pPr>
        <w:pStyle w:val="Normal"/>
        <w:rPr/>
      </w:pPr>
      <w:r>
        <w:rPr/>
        <w:t>Итак, картина повторяется: Эдуард так же, как Венуций, сохраняет мир с Францией до тех пор, пока живет со своей женой. После разрыва Изабелла, как и Картимандуя, составляет заговор и с помощью французской армии низвергает своего мужа.</w:t>
      </w:r>
    </w:p>
    <w:p>
      <w:pPr>
        <w:pStyle w:val="Normal"/>
        <w:rPr/>
      </w:pPr>
      <w:r>
        <w:rPr/>
      </w:r>
    </w:p>
    <w:p>
      <w:pPr>
        <w:pStyle w:val="Normal"/>
        <w:rPr/>
      </w:pPr>
      <w:r>
        <w:rPr/>
        <w:t>7* Светоний упоминает, что Клавдий казнил своих племянниц: «Даже Аппия Силана, своего тестя, даже двух Юлий, своих племянниц, дочь Друза и дочь Германика, он предал смерти, не доказав обвинения и не выслушав оправдания, по одним наветам жены своей Мессалины, а вслед за ними – Гнея Помпея, мужа старшей своей дочери».</w:t>
      </w:r>
    </w:p>
    <w:p>
      <w:pPr>
        <w:pStyle w:val="Normal"/>
        <w:rPr/>
      </w:pPr>
      <w:r>
        <w:rPr/>
        <w:t xml:space="preserve">7** В начале 1314 г. король Филипп Красивый велел арестовать своих трех невесток: Маргариту Бургундскую, жену принца Людовика (будущего Людовика X), Бланку Бургундскую, жену Карла де Ла Марш (будущего Карла IV), скомпрометировавших себя с двумя рыцарями, братьями Филиппом и Готье д’Оне, и Жанну Бургундскую, жену Филиппа графа де Пуатье (будущего Филиппа </w:t>
      </w:r>
      <w:r>
        <w:rPr>
          <w:lang w:val="en-US"/>
        </w:rPr>
        <w:t>V</w:t>
      </w:r>
      <w:r>
        <w:rPr/>
        <w:t>) за то, что знала о двойной интриге и не донесла. Над любовниками было совершено правосудие. Виновные рыцари, представшие перед судом равных, сознались в преступлении, и по приговору с них, живыми, содрали кожу. Казнь состоялась в Понтуазе 12 апреля 1314 г. Три принцессы были брошены в темницу, Маргарита там и умерла, ходили слухи, что ее задушили. Бланка семь лет оставалась в Шато-Гайаре и в конце концов была разведена в 1322 г., чтобы умереть в 1326 г. в аббатстве Мобюиссон. Жанна получила позволение встретится с королем и была оправдана.</w:t>
      </w:r>
    </w:p>
    <w:p>
      <w:pPr>
        <w:pStyle w:val="Normal"/>
        <w:rPr/>
      </w:pPr>
      <w:r>
        <w:rPr/>
      </w:r>
    </w:p>
    <w:p>
      <w:pPr>
        <w:pStyle w:val="Normal"/>
        <w:rPr/>
      </w:pPr>
      <w:r>
        <w:rPr/>
        <w:t>8* Для обуздания произвола ростовщиков Клавдий издал закон, запрещающий ссужать деньги сыну при жизни отца с погашением долга после смерти отца.</w:t>
      </w:r>
    </w:p>
    <w:p>
      <w:pPr>
        <w:pStyle w:val="Normal"/>
        <w:rPr/>
      </w:pPr>
      <w:r>
        <w:rPr/>
        <w:t>8** Филипп Красивый также всячески притеснял евреев и ломбардцев, которые занимались ростовщичеством. При этом он не брезговал их деньгами и часто брал у них взаймы.</w:t>
      </w:r>
    </w:p>
    <w:p>
      <w:pPr>
        <w:pStyle w:val="Normal"/>
        <w:rPr/>
      </w:pPr>
      <w:r>
        <w:rPr/>
      </w:r>
    </w:p>
    <w:p>
      <w:pPr>
        <w:pStyle w:val="Normal"/>
        <w:rPr/>
      </w:pPr>
      <w:r>
        <w:rPr/>
        <w:t xml:space="preserve">9*  Среди тех природных бедствий и катаклизмов, которые обрушились на Римскую империю в период правления Клавдия, источники упоминают о страшном голоде, который разразился незадолго до его смерти. </w:t>
      </w:r>
    </w:p>
    <w:p>
      <w:pPr>
        <w:pStyle w:val="Normal"/>
        <w:rPr/>
      </w:pPr>
      <w:r>
        <w:rPr/>
        <w:t xml:space="preserve">9** В </w:t>
      </w:r>
      <w:r>
        <w:rPr>
          <w:lang w:val="en-US"/>
        </w:rPr>
        <w:t>XIII</w:t>
      </w:r>
      <w:r>
        <w:rPr/>
        <w:t xml:space="preserve"> веке история повторилась и сразу после смерти Филиппа </w:t>
      </w:r>
      <w:r>
        <w:rPr>
          <w:lang w:val="en-US"/>
        </w:rPr>
        <w:t>IV</w:t>
      </w:r>
      <w:r>
        <w:rPr/>
        <w:t xml:space="preserve"> страну поразил голод. Он свирепствовал на протяжении 3-х лет, с 1315 по 1317 годы, и явился следствием резкого похолодания и проливных дождей, которые губили весь урожай из года в год. Погода стояла такая, что в течение этих трех лет не было практически ни одного ясного дня.</w:t>
      </w:r>
    </w:p>
    <w:p>
      <w:pPr>
        <w:pStyle w:val="Normal"/>
        <w:rPr/>
      </w:pPr>
      <w:r>
        <w:rPr/>
      </w:r>
    </w:p>
    <w:p>
      <w:pPr>
        <w:pStyle w:val="Normal"/>
        <w:rPr/>
      </w:pPr>
      <w:r>
        <w:rPr/>
        <w:t>10* Считается почти доказанным, что император Клавдий скончался от яда, который был приготовлен по приказанию его жены Агриппы.</w:t>
      </w:r>
    </w:p>
    <w:p>
      <w:pPr>
        <w:pStyle w:val="Normal"/>
        <w:rPr/>
      </w:pPr>
      <w:r>
        <w:rPr/>
        <w:t>10** Смерть поразила Филиппа Красивого внезапно. Считается, что он умер от инсульта, хотя после его смерти бытовало мнение, что он скончался в результате проклятия магистра ордена тамплиеров Жака де Моле или был отравлен братьями ордена.</w:t>
      </w:r>
    </w:p>
    <w:p>
      <w:pPr>
        <w:pStyle w:val="Normal"/>
        <w:rPr/>
      </w:pPr>
      <w:r>
        <w:rPr/>
      </w:r>
    </w:p>
    <w:p>
      <w:pPr>
        <w:pStyle w:val="Normal"/>
        <w:numPr>
          <w:ilvl w:val="1"/>
          <w:numId w:val="3"/>
        </w:numPr>
        <w:rPr/>
      </w:pPr>
      <w:r>
        <w:rPr>
          <w:b/>
        </w:rPr>
        <w:t>Нерон – наследники Филиппа Красивого.</w:t>
      </w:r>
    </w:p>
    <w:p>
      <w:pPr>
        <w:pStyle w:val="Normal"/>
        <w:rPr/>
      </w:pPr>
      <w:r>
        <w:rPr/>
        <w:t>После смерти Клавдия императором Римской империи стал его пасынок Нерон (54 – 68 гг.). В средневековой истории ему соответствуют два французских короля – два сына Филиппа Красивого: Филипп V (1316 – 1322 гг.) и Карл IV (1322 – 1328 гг.). Первый же сын Филиппа –</w:t>
      </w:r>
      <w:r>
        <w:rPr>
          <w:b/>
        </w:rPr>
        <w:t xml:space="preserve"> </w:t>
      </w:r>
      <w:r>
        <w:rPr/>
        <w:t>Людовик, старший из его сыновей, известный нам как король Людовик X (1314 – 1316 гг.), является прототипом сводного брата Нерона –</w:t>
      </w:r>
      <w:r>
        <w:rPr>
          <w:b/>
        </w:rPr>
        <w:t xml:space="preserve"> </w:t>
      </w:r>
      <w:r>
        <w:rPr/>
        <w:t>Британика. Длительность правления Нерона составляет 14 лет, ровно столько же, сколько правили все сыновья короля Филиппа от его смерти в 1314 г. до смерти последнего из его сыновей в 1328 г. О времени правления этих французских монархов мы имеем крайне мало сведений.</w:t>
      </w:r>
    </w:p>
    <w:p>
      <w:pPr>
        <w:pStyle w:val="Normal"/>
        <w:rPr/>
      </w:pPr>
      <w:r>
        <w:rPr/>
        <w:t>О возвышении Нерона в представлениях «древних» римлян свидетельствовал тот факт, что у его колыбели была найдена змея. Тацит даже упоминает, что это обстоятельство послужило к рождению мифа о том, что колыбель Нерона охраняли драконы.</w:t>
      </w:r>
    </w:p>
    <w:p>
      <w:pPr>
        <w:pStyle w:val="Normal"/>
        <w:rPr/>
      </w:pPr>
      <w:r>
        <w:rPr/>
        <w:t xml:space="preserve">После года правления Нерон отравил своего сводного брата Британика, которому завидовал и которого боялся. </w:t>
      </w:r>
    </w:p>
    <w:p>
      <w:pPr>
        <w:pStyle w:val="Normal"/>
        <w:rPr/>
      </w:pPr>
      <w:r>
        <w:rPr/>
        <w:t>Король Франции Людовик X был отравлен на следующий год своего правления.</w:t>
      </w:r>
    </w:p>
    <w:p>
      <w:pPr>
        <w:pStyle w:val="Normal"/>
        <w:rPr/>
      </w:pPr>
      <w:r>
        <w:rPr/>
        <w:t>Светоний упоминает, что по указанию Нерона было начато строительство купальни от Мизена до Авернского озера, а также канал от Аверна до Остии длиной в 160 миль. Не вдаваясь в рассуждения о возможности постройки такого канала, длина которого сопоставима с шириной самого Апеннинского полуострова, обратим внимание читателя на то, что Аверн –</w:t>
      </w:r>
      <w:r>
        <w:rPr>
          <w:b/>
        </w:rPr>
        <w:t xml:space="preserve"> </w:t>
      </w:r>
      <w:r>
        <w:rPr/>
        <w:t>это возможно французская провинция Овернь, а Мизен –</w:t>
      </w:r>
      <w:r>
        <w:rPr>
          <w:b/>
        </w:rPr>
        <w:t xml:space="preserve"> </w:t>
      </w:r>
      <w:r>
        <w:rPr/>
        <w:t>это Лемузен, находящийся по соседству, который наверное следует читать как «ле Музен», где «ле» –</w:t>
      </w:r>
      <w:r>
        <w:rPr>
          <w:b/>
        </w:rPr>
        <w:t xml:space="preserve"> </w:t>
      </w:r>
      <w:r>
        <w:rPr/>
        <w:t>это просто французский артикль.</w:t>
      </w:r>
    </w:p>
    <w:p>
      <w:pPr>
        <w:pStyle w:val="Normal"/>
        <w:rPr/>
      </w:pPr>
      <w:r>
        <w:rPr/>
        <w:t>Вот еще какую интересную информацию нам дает Светоний: «Нерону уже давно было предсказано астрологами, что рано или поздно он будет низвергнут; тогда он и сказал свои известные слова: «Прокормимся ремеслишком!» – чтобы этим оправдать свои занятия искусством кифареда, для правителя забавным, но для простого человека необходимым».</w:t>
      </w:r>
    </w:p>
    <w:p>
      <w:pPr>
        <w:pStyle w:val="Normal"/>
        <w:rPr/>
      </w:pPr>
      <w:r>
        <w:rPr/>
        <w:t xml:space="preserve">Здесь уместно вспомнить, что в 1314 г. на костре великий магистр тамплиеров Жак де Моле произнес проклятие Филиппу Красивому и предсказал скорое падение всей королевской династии Капетингов. </w:t>
      </w:r>
    </w:p>
    <w:p>
      <w:pPr>
        <w:pStyle w:val="Normal"/>
        <w:rPr/>
      </w:pPr>
      <w:r>
        <w:rPr/>
        <w:t>Далее Светоний пишет: «Впрочем, иные обещали, что и низвергнутый он сохранит власть над Востоком – некоторые прямо называли Иерусалимское царство, –</w:t>
      </w:r>
      <w:r>
        <w:rPr>
          <w:b/>
        </w:rPr>
        <w:t xml:space="preserve"> </w:t>
      </w:r>
      <w:r>
        <w:rPr/>
        <w:t>а многие даже сулили ему возврат к прежнему положению».</w:t>
      </w:r>
    </w:p>
    <w:p>
      <w:pPr>
        <w:pStyle w:val="Normal"/>
        <w:rPr/>
      </w:pPr>
      <w:r>
        <w:rPr/>
        <w:t>Почему же именно Иерусалимское царство, а не другая азиатская страна, более значимая и более богатая? А вот в средневековье – время Крестовых походов, Иерусалим действительно играл важную роль в мировой политике.</w:t>
      </w:r>
    </w:p>
    <w:p>
      <w:pPr>
        <w:pStyle w:val="Normal"/>
        <w:rPr/>
      </w:pPr>
      <w:r>
        <w:rPr/>
      </w:r>
    </w:p>
    <w:p>
      <w:pPr>
        <w:pStyle w:val="Normal"/>
        <w:numPr>
          <w:ilvl w:val="0"/>
          <w:numId w:val="3"/>
        </w:numPr>
        <w:rPr/>
      </w:pPr>
      <w:r>
        <w:rPr>
          <w:b/>
        </w:rPr>
        <w:t>Династия Флавиев – Валуа.</w:t>
      </w:r>
    </w:p>
    <w:p>
      <w:pPr>
        <w:pStyle w:val="Normal"/>
        <w:numPr>
          <w:ilvl w:val="1"/>
          <w:numId w:val="3"/>
        </w:numPr>
        <w:rPr/>
      </w:pPr>
      <w:r>
        <w:rPr>
          <w:b/>
        </w:rPr>
        <w:t xml:space="preserve">Веспасиан и Тит – Филипп VI Валуа. </w:t>
      </w:r>
    </w:p>
    <w:p>
      <w:pPr>
        <w:pStyle w:val="2"/>
        <w:rPr/>
      </w:pPr>
      <w:r>
        <w:rPr/>
        <w:t>После гибели Нерона Римская империя пережила короткий период смуты, в течение которого последовательно сменили друг друга несколько императоров: Гальба (68 – 69 гг.), Отон (69 г.) и Вителлий (69 г.), пока, наконец, римским престолом не завладел Тит Флавий Веспасиан (69 – 79 гг.). Веспасиан стал основателем новой императорской династии Флавиев. Ему и его сыну Титу (79 – 81 гг.) в средневековой истории соответствует король Франции Филипп VI (1328 – 1350 гг.), положивший начало новой королевской династии Валуа. Слова «Флавий» и «Валуа» практически тождественны.</w:t>
      </w:r>
    </w:p>
    <w:p>
      <w:pPr>
        <w:pStyle w:val="2"/>
        <w:rPr/>
      </w:pPr>
      <w:r>
        <w:rPr/>
        <w:t>1*   Веспасиан вел успешную войну в Иудее.</w:t>
      </w:r>
    </w:p>
    <w:p>
      <w:pPr>
        <w:pStyle w:val="2"/>
        <w:rPr/>
      </w:pPr>
      <w:r>
        <w:rPr/>
        <w:t>1** Король Франции Филипп VI деятельно готовился к крестовому походу в Палестину. В 1332 г. в Мелене король принял крест, и папа Бенедикт VII поручил ему главное начальство над экспедицией.</w:t>
      </w:r>
    </w:p>
    <w:p>
      <w:pPr>
        <w:pStyle w:val="2"/>
        <w:rPr/>
      </w:pPr>
      <w:r>
        <w:rPr/>
        <w:t>2*   Во время правления императора Тита по империи прокатилась эпидемия чумы.</w:t>
      </w:r>
    </w:p>
    <w:p>
      <w:pPr>
        <w:pStyle w:val="2"/>
        <w:rPr/>
      </w:pPr>
      <w:r>
        <w:rPr/>
        <w:t xml:space="preserve">2** В 1347 г. на Францию обрушилась страшная эпидемия чумы, буквально выкосившая многие города и области страны. </w:t>
      </w:r>
    </w:p>
    <w:p>
      <w:pPr>
        <w:pStyle w:val="2"/>
        <w:rPr/>
      </w:pPr>
      <w:r>
        <w:rPr/>
      </w:r>
    </w:p>
    <w:p>
      <w:pPr>
        <w:pStyle w:val="Normal"/>
        <w:numPr>
          <w:ilvl w:val="1"/>
          <w:numId w:val="3"/>
        </w:numPr>
        <w:rPr/>
      </w:pPr>
      <w:r>
        <w:rPr>
          <w:b/>
        </w:rPr>
        <w:t xml:space="preserve"> </w:t>
      </w:r>
      <w:r>
        <w:rPr>
          <w:b/>
        </w:rPr>
        <w:t xml:space="preserve">Домициан – Иоанн </w:t>
      </w:r>
      <w:r>
        <w:rPr>
          <w:b/>
          <w:lang w:val="en-US"/>
        </w:rPr>
        <w:t xml:space="preserve">II </w:t>
      </w:r>
      <w:r>
        <w:rPr>
          <w:b/>
        </w:rPr>
        <w:t>Добрый.</w:t>
      </w:r>
    </w:p>
    <w:p>
      <w:pPr>
        <w:pStyle w:val="2"/>
        <w:rPr/>
      </w:pPr>
      <w:r>
        <w:rPr/>
        <w:t xml:space="preserve">Преемник императора Тита, его брат Домициан (81 – 96 гг.), соответствует французскому королю Иоанну </w:t>
      </w:r>
      <w:r>
        <w:rPr>
          <w:lang w:val="en-US"/>
        </w:rPr>
        <w:t>II</w:t>
      </w:r>
      <w:r>
        <w:rPr/>
        <w:t xml:space="preserve"> Доброму (1350 – 1364 гг.). Длительности правлений этих правителей практически равны и составляют 15 и 14 лет соответственно.</w:t>
      </w:r>
    </w:p>
    <w:p>
      <w:pPr>
        <w:pStyle w:val="2"/>
        <w:rPr/>
      </w:pPr>
      <w:r>
        <w:rPr/>
        <w:t>Имя Домициан можно разложить на Домиций Иоанн – то есть Божественный Иоанн.</w:t>
      </w:r>
    </w:p>
    <w:p>
      <w:pPr>
        <w:pStyle w:val="2"/>
        <w:rPr/>
      </w:pPr>
      <w:r>
        <w:rPr/>
        <w:t>Император Домициан прославился своей жестокостью и бессмысленными казнями.</w:t>
      </w:r>
    </w:p>
    <w:p>
      <w:pPr>
        <w:pStyle w:val="2"/>
        <w:rPr/>
      </w:pPr>
      <w:r>
        <w:rPr/>
        <w:t>В 1356 г. Иоанн казнил графа Жана Ганкура и еще несколько знатных вельмож, которые открыто возмущались политикой короля и выказывали свою неприязнь. Такая неслыханная жестокость восстановила против Иоанна многих знатных французских сеньоров. Многие даже высказывали сомнение, что такой король может и достоин управлять королевством.</w:t>
      </w:r>
    </w:p>
    <w:p>
      <w:pPr>
        <w:pStyle w:val="Normal"/>
        <w:rPr/>
      </w:pPr>
      <w:r>
        <w:rPr/>
      </w:r>
    </w:p>
    <w:p>
      <w:pPr>
        <w:pStyle w:val="Normal"/>
        <w:numPr>
          <w:ilvl w:val="0"/>
          <w:numId w:val="3"/>
        </w:numPr>
        <w:rPr/>
      </w:pPr>
      <w:r>
        <w:rPr>
          <w:b/>
        </w:rPr>
        <w:t>Династия Антонинов и Северов – Османы.</w:t>
      </w:r>
    </w:p>
    <w:p>
      <w:pPr>
        <w:pStyle w:val="TextBody"/>
        <w:ind w:firstLine="720"/>
        <w:rPr/>
      </w:pPr>
      <w:r>
        <w:rPr/>
        <w:t>После смерти Домициана –</w:t>
      </w:r>
      <w:r>
        <w:rPr>
          <w:b/>
        </w:rPr>
        <w:t xml:space="preserve"> </w:t>
      </w:r>
      <w:r>
        <w:rPr/>
        <w:t>последнего из Флавиев –</w:t>
      </w:r>
      <w:r>
        <w:rPr>
          <w:b/>
        </w:rPr>
        <w:t xml:space="preserve"> </w:t>
      </w:r>
      <w:r>
        <w:rPr/>
        <w:t xml:space="preserve">власть в Римской империи перешла к династии Антонинов. В средневековой истории Антонинам соответствует династия Османов, которая согласно традиционной истории основала Турецкую (Османскую) империю и правила ею начиная с </w:t>
      </w:r>
      <w:r>
        <w:rPr>
          <w:lang w:val="en-US"/>
        </w:rPr>
        <w:t>XIII</w:t>
      </w:r>
      <w:r>
        <w:rPr/>
        <w:t xml:space="preserve"> века. Античное и средневековое названия созвучны: Османы – Оттоманы – Антонины.</w:t>
      </w:r>
    </w:p>
    <w:p>
      <w:pPr>
        <w:pStyle w:val="TextBody"/>
        <w:ind w:firstLine="720"/>
        <w:rPr/>
      </w:pPr>
      <w:r>
        <w:rPr/>
        <w:t>На первый взгляд может показаться странным и невероятным, что верховная власть перешла к османской династии. Чисто психологически трудно совместить французскую и османскую историю, но все же между двумя государствами можно найти и много общего. Между Францией и Османской империей всегда были прекрасные, часто союзнические отношения.</w:t>
      </w:r>
    </w:p>
    <w:p>
      <w:pPr>
        <w:pStyle w:val="Normal"/>
        <w:rPr/>
      </w:pPr>
      <w:r>
        <w:rPr/>
        <w:t>Оба государства имели похожие знамена: следующая после Валуа династия Бурбонов имела королевское знамя – золотые лилии на белом фоне, а знамя всей воинской силы султана – золотое шитье на белом фоне. И даже французское войско –</w:t>
      </w:r>
      <w:r>
        <w:rPr>
          <w:b/>
        </w:rPr>
        <w:t xml:space="preserve"> </w:t>
      </w:r>
      <w:r>
        <w:rPr/>
        <w:t>жандармы, означает то же, что и янычары, то есть «молодое» (новое) войско.</w:t>
      </w:r>
    </w:p>
    <w:p>
      <w:pPr>
        <w:pStyle w:val="Normal"/>
        <w:rPr/>
      </w:pPr>
      <w:r>
        <w:rPr/>
        <w:t>Попробуем рассмотреть, как могли быть связаны между собой французские династии и османы. Иордан Табов выдвинул предположение, что османское государство было основано Каталонской компанией под предводительством Роже де Флера. И действительно, считается, что именно Каталонская компания открыла туркам дорогу в Европу. Теперь посмотрим, была ли какая-то связь между каталонцами и французскими королями. И такая связь действительно обнаруживается.</w:t>
      </w:r>
    </w:p>
    <w:p>
      <w:pPr>
        <w:pStyle w:val="Normal"/>
        <w:rPr/>
      </w:pPr>
      <w:r>
        <w:rPr/>
        <w:t xml:space="preserve">Каталония, как известно, находится на северо-востоке Испании, севернее Арагона, и в то время она входила в состав Арагонского королевства. Все началось в 1282 г., когда после знаменитой «Сицилийской вечери» король Арагона Педро III, присоединил Сицилию к своему королевству. Римский папа объявил Педро лишенным своих владений и отдал арагонскую корону Карлу Валуа, младшему брату короля Филиппа </w:t>
      </w:r>
      <w:r>
        <w:rPr>
          <w:lang w:val="en-US"/>
        </w:rPr>
        <w:t>III</w:t>
      </w:r>
      <w:r>
        <w:rPr/>
        <w:t xml:space="preserve">. В результате в мае 1285 г. большое французское войско пересекло Пиренеи и вторглось в Арагонское королевство. Сейчас принято считать, что этот поход не удался, так как начавшаяся во французской армии эпидемия привела к большим потерям, затем у перевала Паниссаре армия попала в засаду и большая часть войска была уничтожена; наконец, сам король Филипп заразился в этом походе чумой и вскоре скончался. Однако, практически никто не говорит о том, что французы в короткое время смогли захватить практически всю страну, что многие города и сеньоры поддержали французов и что Карл Валуа короновался в замке Льерс как арагонский король. Конечно, потом Филипп </w:t>
      </w:r>
      <w:r>
        <w:rPr>
          <w:lang w:val="en-US"/>
        </w:rPr>
        <w:t>IV</w:t>
      </w:r>
      <w:r>
        <w:rPr/>
        <w:t xml:space="preserve"> отказался поддержать своего дядю и прекратил военные действия, но переговоры по этому вопросу тянулись еще около десяти лет. </w:t>
      </w:r>
    </w:p>
    <w:p>
      <w:pPr>
        <w:pStyle w:val="Normal"/>
        <w:rPr/>
      </w:pPr>
      <w:r>
        <w:rPr/>
        <w:t>Вполне возможно, что каталонские сеньоры, присягнувшие Карлу Валуа, остались ему верны и после поражения французов; возможно, они даже связали себя с ними родственными узами. А так как на родине их не могло ждать ничего хорошего, вся эта банда подалась на Восток, на службу византийскому императору. Дальнейшая история Каталонской компании известна: повоевав в Азии, они пришли на Балканы, ведя за собой полчища турок.</w:t>
      </w:r>
    </w:p>
    <w:p>
      <w:pPr>
        <w:pStyle w:val="Normal"/>
        <w:ind w:hanging="0"/>
        <w:rPr/>
      </w:pPr>
      <w:r>
        <w:rPr/>
      </w:r>
    </w:p>
    <w:p>
      <w:pPr>
        <w:pStyle w:val="Normal"/>
        <w:numPr>
          <w:ilvl w:val="1"/>
          <w:numId w:val="3"/>
        </w:numPr>
        <w:rPr/>
      </w:pPr>
      <w:r>
        <w:rPr>
          <w:b/>
        </w:rPr>
        <w:t xml:space="preserve"> </w:t>
      </w:r>
      <w:r>
        <w:rPr>
          <w:b/>
        </w:rPr>
        <w:t xml:space="preserve">Траян – Мурад </w:t>
      </w:r>
      <w:r>
        <w:rPr>
          <w:b/>
          <w:lang w:val="en-US"/>
        </w:rPr>
        <w:t>I</w:t>
      </w:r>
      <w:r>
        <w:rPr>
          <w:b/>
        </w:rPr>
        <w:t>.</w:t>
      </w:r>
    </w:p>
    <w:p>
      <w:pPr>
        <w:pStyle w:val="2"/>
        <w:rPr/>
      </w:pPr>
      <w:r>
        <w:rPr/>
        <w:t>Итак, после смерти Домициана императором стал Нерва (96 – 98 гг.). Сейчас трудно сказать, кто соответствует этому императору. Возможно, это был Карл Наваррский, которое долгое время был вожаком французской оппозиции.</w:t>
      </w:r>
    </w:p>
    <w:p>
      <w:pPr>
        <w:pStyle w:val="2"/>
        <w:rPr/>
      </w:pPr>
      <w:r>
        <w:rPr/>
        <w:t xml:space="preserve">Император Траян (98 – 117 гг.), правивший после Нервы, соответствует османскому султану Мураду </w:t>
      </w:r>
      <w:r>
        <w:rPr>
          <w:lang w:val="en-US"/>
        </w:rPr>
        <w:t>I</w:t>
      </w:r>
      <w:r>
        <w:rPr/>
        <w:t xml:space="preserve"> (1360 – 1389 гг.). Длительности их правлений 19 и 29 лет соответственно. Недостаточная длительность правления Траяна по сравнению с Мурадом в значительной мере компенсируется правлением императора Адриана. </w:t>
      </w:r>
    </w:p>
    <w:p>
      <w:pPr>
        <w:pStyle w:val="2"/>
        <w:rPr/>
      </w:pPr>
      <w:r>
        <w:rPr/>
        <w:t>Полное имя Траяна – Марк Ульпий Траян. Имя Марк –</w:t>
      </w:r>
      <w:r>
        <w:rPr>
          <w:b/>
        </w:rPr>
        <w:t xml:space="preserve"> </w:t>
      </w:r>
      <w:r>
        <w:rPr/>
        <w:t>это Марс или Март, в точности соответствует имени Мурад.</w:t>
      </w:r>
    </w:p>
    <w:p>
      <w:pPr>
        <w:pStyle w:val="2"/>
        <w:rPr/>
      </w:pPr>
      <w:r>
        <w:rPr/>
        <w:t>1* Император Траян почти половину своего правления провел в походах. С даками он воевал дважды: в 101 – 102 и 105 – 106 гг., первым с армией переправился через Дунай, победил их царя Децебала, а землю их превратил в провинцию. (Виктор).</w:t>
      </w:r>
    </w:p>
    <w:p>
      <w:pPr>
        <w:pStyle w:val="2"/>
        <w:rPr/>
      </w:pPr>
      <w:r>
        <w:rPr/>
        <w:t>1** Мурад много воевал на Балканах против болгар и сербов. Он покорил значительную территорию Болгарии вплоть до Дуная и включил ее в состав своей империи. Сербам он нанес несколько серьезных поражений и низвел всю страну до положения вассально зависимого государства. Здесь возникает некоторое противоречие с античной историей, так как считается, что Дакия –</w:t>
      </w:r>
      <w:r>
        <w:rPr>
          <w:b/>
        </w:rPr>
        <w:t xml:space="preserve"> </w:t>
      </w:r>
      <w:r>
        <w:rPr/>
        <w:t xml:space="preserve">это страна, расположенная за Дунаем, на территории современной Румынии. Но вот что пишет Иоанн Киннам, бывший секретарем при Константинопольском дворе, живший, как считается, в </w:t>
      </w:r>
      <w:r>
        <w:rPr>
          <w:lang w:val="en-US"/>
        </w:rPr>
        <w:t>XII</w:t>
      </w:r>
      <w:r>
        <w:rPr/>
        <w:t xml:space="preserve"> веке и описавший второй крестовый поход:</w:t>
      </w:r>
    </w:p>
    <w:p>
      <w:pPr>
        <w:pStyle w:val="2"/>
        <w:rPr/>
      </w:pPr>
      <w:r>
        <w:rPr/>
        <w:t>«Когда они (крестоносцы) подступили к Ниссе, главному городу Дакии, Михаил по прозвищу Врана, которому император поручил управление той провинцией, приготовил им все необходимое, сообразно императорскому указу».</w:t>
      </w:r>
    </w:p>
    <w:p>
      <w:pPr>
        <w:pStyle w:val="2"/>
        <w:rPr/>
      </w:pPr>
      <w:r>
        <w:rPr/>
        <w:t xml:space="preserve">Итак, еще в </w:t>
      </w:r>
      <w:r>
        <w:rPr>
          <w:lang w:val="en-US"/>
        </w:rPr>
        <w:t>XII</w:t>
      </w:r>
      <w:r>
        <w:rPr/>
        <w:t xml:space="preserve"> веке территорию Сербии называли Дакией, а город Нисс – современный Ниш, был ее столицей.</w:t>
      </w:r>
    </w:p>
    <w:p>
      <w:pPr>
        <w:pStyle w:val="2"/>
        <w:rPr/>
      </w:pPr>
      <w:r>
        <w:rPr/>
        <w:t xml:space="preserve">Более подробно о событиях </w:t>
      </w:r>
      <w:r>
        <w:rPr>
          <w:lang w:val="en-US"/>
        </w:rPr>
        <w:t>XIV</w:t>
      </w:r>
      <w:r>
        <w:rPr/>
        <w:t xml:space="preserve"> века, происходивших на Балканах, и о реконструкции истории Болгарии можно прочитать у Иордана Табова в его книге «Закат старой Болгарии».</w:t>
      </w:r>
    </w:p>
    <w:p>
      <w:pPr>
        <w:pStyle w:val="2"/>
        <w:rPr/>
      </w:pPr>
      <w:r>
        <w:rPr/>
      </w:r>
    </w:p>
    <w:p>
      <w:pPr>
        <w:pStyle w:val="2"/>
        <w:rPr/>
      </w:pPr>
      <w:r>
        <w:rPr/>
        <w:t>2* В Азии Траян также одержал множество побед и значительно расширил пределы Римской империи. В 106 г. он захватил Набатейское царство. В течение 106 –</w:t>
      </w:r>
      <w:r>
        <w:rPr>
          <w:b/>
        </w:rPr>
        <w:t xml:space="preserve"> </w:t>
      </w:r>
      <w:r>
        <w:rPr/>
        <w:t>112 гг. Траян сформировал новую провинцию Аравию со столицей в городе Петра на территории нынешней Иордании. В 114 г. он покорил Армению и верхнюю Месопотамию, а на следующий год взял парфянскую столицу Ктесифон и дошел до Персидского залива. В течение 116 – 117 гг. его военачальники подавляли жестокие восстания в Иудее, Египте и на Кипре.</w:t>
      </w:r>
    </w:p>
    <w:p>
      <w:pPr>
        <w:pStyle w:val="2"/>
        <w:rPr/>
      </w:pPr>
      <w:r>
        <w:rPr/>
        <w:t>2** Мурад захватил несколько эмиратов на территории Анатолии и вел войну с могущественным Караманом. Большую же часть азиатских событий, приписанных Траяну, следует искать в других, не османских, источниках.</w:t>
      </w:r>
    </w:p>
    <w:p>
      <w:pPr>
        <w:pStyle w:val="2"/>
        <w:rPr/>
      </w:pPr>
      <w:r>
        <w:rPr/>
      </w:r>
    </w:p>
    <w:p>
      <w:pPr>
        <w:pStyle w:val="2"/>
        <w:rPr/>
      </w:pPr>
      <w:r>
        <w:rPr/>
        <w:t>3* Траян учредил новую стражу из конных солдат, в которую входили наемники из союзных племен Паннонии и Германии.</w:t>
      </w:r>
    </w:p>
    <w:p>
      <w:pPr>
        <w:pStyle w:val="2"/>
        <w:rPr/>
      </w:pPr>
      <w:r>
        <w:rPr/>
        <w:t>3** Отец Мурада, Орхан, создал яяс - подразделение наемной кавалерии.</w:t>
      </w:r>
    </w:p>
    <w:p>
      <w:pPr>
        <w:pStyle w:val="2"/>
        <w:rPr/>
      </w:pPr>
      <w:r>
        <w:rPr/>
      </w:r>
    </w:p>
    <w:p>
      <w:pPr>
        <w:pStyle w:val="Normal"/>
        <w:numPr>
          <w:ilvl w:val="1"/>
          <w:numId w:val="3"/>
        </w:numPr>
        <w:rPr/>
      </w:pPr>
      <w:r>
        <w:rPr>
          <w:b/>
        </w:rPr>
        <w:t xml:space="preserve"> </w:t>
      </w:r>
      <w:r>
        <w:rPr>
          <w:b/>
        </w:rPr>
        <w:t>Адриан – Баязид I</w:t>
      </w:r>
      <w:r>
        <w:rPr>
          <w:b/>
          <w:lang w:val="en-US"/>
        </w:rPr>
        <w:t xml:space="preserve"> </w:t>
      </w:r>
      <w:r>
        <w:rPr>
          <w:b/>
        </w:rPr>
        <w:t>Молниеносный.</w:t>
      </w:r>
    </w:p>
    <w:p>
      <w:pPr>
        <w:pStyle w:val="TextBody"/>
        <w:ind w:firstLine="720"/>
        <w:rPr/>
      </w:pPr>
      <w:r>
        <w:rPr/>
        <w:t>Преемником Траяна в истории Римской империи стал император Адриан (117 – 138 гг.), а преемником Мурада I в османской истории стал султан Баязид I (1389 – 1402 гг.). Длительности их правлений составляют соответственно 21 и 13 лет. Общая длительность правлений Траян + Адриан составляет 40 лет, что хорошо согласуется с общей длительностью правлений Мурад + Баязид, которая составляет 42 года.</w:t>
      </w:r>
    </w:p>
    <w:p>
      <w:pPr>
        <w:pStyle w:val="TextBody"/>
        <w:ind w:firstLine="720"/>
        <w:rPr/>
      </w:pPr>
      <w:r>
        <w:rPr/>
        <w:t>На первый взгляд между именами Адриан и Баязид нет ничего общего. Однако, хотелось бы вспомнить, что султан Баязид имел прозвище Йылдырым, что значит «молния» или «молниеносный». А полное имя Адриана – Элий Адриан, или короче – Эль Адриан. При беглом прочтении, это имя трансформируется в Эльдриан, что практически точно соответствует имени Йылдырым. Хотелось бы отметить, что имя Элий, так часто встречающееся при Антонинах, есть не что иное, как слегка измененное имя Юлий. По-видимому, династия Антонинов действительно сильно отличалась от прежних римских династий, и это выразилось, в частности, в ином произношении известного имени Юлий. Замена «Ю» на «Э» выдает южное происхождение династии (возможно арабское влияние).</w:t>
      </w:r>
    </w:p>
    <w:p>
      <w:pPr>
        <w:pStyle w:val="TextBody"/>
        <w:ind w:firstLine="720"/>
        <w:rPr/>
      </w:pPr>
      <w:r>
        <w:rPr/>
        <w:t>По словам Элия Спартиана, Адриан очень много путешествовал по всем пределам империи и ни один император не проехал столько земель с такой быстротой. То же самое можно сказать и о султане Баязиде, которого именно за эту стремительность и прозвали «Молниеносным».</w:t>
      </w:r>
    </w:p>
    <w:p>
      <w:pPr>
        <w:pStyle w:val="Normal"/>
        <w:ind w:hanging="0"/>
        <w:rPr/>
      </w:pPr>
      <w:r>
        <w:rPr/>
      </w:r>
    </w:p>
    <w:p>
      <w:pPr>
        <w:pStyle w:val="Normal"/>
        <w:numPr>
          <w:ilvl w:val="1"/>
          <w:numId w:val="3"/>
        </w:numPr>
        <w:rPr/>
      </w:pPr>
      <w:r>
        <w:rPr>
          <w:b/>
        </w:rPr>
        <w:t xml:space="preserve"> </w:t>
      </w:r>
      <w:r>
        <w:rPr>
          <w:b/>
        </w:rPr>
        <w:t xml:space="preserve">Луций Вер – Мехмед </w:t>
      </w:r>
      <w:r>
        <w:rPr>
          <w:b/>
          <w:lang w:val="en-US"/>
        </w:rPr>
        <w:t>I</w:t>
      </w:r>
      <w:r>
        <w:rPr>
          <w:b/>
        </w:rPr>
        <w:t>.</w:t>
      </w:r>
    </w:p>
    <w:p>
      <w:pPr>
        <w:pStyle w:val="2"/>
        <w:rPr/>
      </w:pPr>
      <w:r>
        <w:rPr/>
        <w:t>Император Адриан усыновил Тита Антонина Пия и по завещанию оставил ему императорскую власть. Годы правления Антонина Пия 138 – 161. Длительность правления составляет 23 года. В римской истории правление Антонина Пия характеризуется как очень спокойное, империя процветает и практически не ведет войн. Император очень мягкий и покладистый человек, которого называют вторым Нумой Помпилием. Сейчас трудно сказать, кто стал прототипом Антонина Пия, так как в османской истории после смерти султана Баязида происходит крупная междоусобица. И эта ситуация совершенно не подходит под описание мирного и безмятежного существования Римской империи.</w:t>
      </w:r>
    </w:p>
    <w:p>
      <w:pPr>
        <w:pStyle w:val="2"/>
        <w:rPr/>
      </w:pPr>
      <w:r>
        <w:rPr/>
        <w:t>Юлий Капитолин сообщает про события в Британии во время правления Антонина Пия: «Легат Лоллий Урбик победил британцев и, оттеснив варваров, провел новый, покрытый дерном земляной вал».</w:t>
      </w:r>
    </w:p>
    <w:p>
      <w:pPr>
        <w:pStyle w:val="2"/>
        <w:rPr/>
      </w:pPr>
      <w:r>
        <w:rPr/>
        <w:t xml:space="preserve">Имя Урбик, очень напоминает английскую фамилию Уорвиков, род которых начал возвышаться в начале </w:t>
      </w:r>
      <w:r>
        <w:rPr>
          <w:lang w:val="en-US"/>
        </w:rPr>
        <w:t>XV</w:t>
      </w:r>
      <w:r>
        <w:rPr/>
        <w:t xml:space="preserve"> века и который в дальнейшем играл весьма значительную роль в истории Англии. Первый из графов Уорвиков, прославивший имя своего рода, был Ричард Бошан, достигший во время правления английского короля Генриха </w:t>
      </w:r>
      <w:r>
        <w:rPr>
          <w:lang w:val="en-US"/>
        </w:rPr>
        <w:t>V</w:t>
      </w:r>
      <w:r>
        <w:rPr/>
        <w:t xml:space="preserve"> невероятного могущества и влияния. В 1414 г. он являлся представителем от имени Англии на вселенском соборе в Констанце. Позднее он становится комендантом Руана и в этой должности санкционирует казнь Жанны д’Арк. А еще позднее он становится ни много ни мало регентом Франции.</w:t>
      </w:r>
    </w:p>
    <w:p>
      <w:pPr>
        <w:pStyle w:val="2"/>
        <w:rPr/>
      </w:pPr>
      <w:r>
        <w:rPr/>
        <w:t xml:space="preserve">После Антонина Пия императорскую власть принял Марк Аврелий, который своим соправителем и императором назначил Луция Вера, с предоставлением трибунских полномочий и консульского достоинства. С этих пор Луций стал именоваться Вером и Августом, тогда как до этого времени именовался Коммодом. Имя Коммод в данном случае может быть сокращенной формой имени Мохамед или Мехмед. </w:t>
      </w:r>
    </w:p>
    <w:p>
      <w:pPr>
        <w:pStyle w:val="Normal"/>
        <w:rPr/>
      </w:pPr>
      <w:r>
        <w:rPr/>
        <w:t>Время правления Луция Вера в традиционной истории 161 – 169 гг., всего 8 лет, что хорошо согласуется с длительностью правления Мехмеда I (1413 – 1421 гг.), который также правил 8 лет.</w:t>
      </w:r>
    </w:p>
    <w:p>
      <w:pPr>
        <w:pStyle w:val="Normal"/>
        <w:rPr/>
      </w:pPr>
      <w:r>
        <w:rPr/>
      </w:r>
    </w:p>
    <w:p>
      <w:pPr>
        <w:pStyle w:val="Normal"/>
        <w:numPr>
          <w:ilvl w:val="1"/>
          <w:numId w:val="3"/>
        </w:numPr>
        <w:rPr/>
      </w:pPr>
      <w:r>
        <w:rPr>
          <w:b/>
        </w:rPr>
        <w:t xml:space="preserve"> </w:t>
      </w:r>
      <w:r>
        <w:rPr>
          <w:b/>
        </w:rPr>
        <w:t>Марк Аврелий – Мурад II.</w:t>
      </w:r>
    </w:p>
    <w:p>
      <w:pPr>
        <w:pStyle w:val="2"/>
        <w:rPr/>
      </w:pPr>
      <w:r>
        <w:rPr/>
        <w:t>Император Марк Аврелий (161 – 180 гг.) в средневековой истории соответствует османскому султану Мураду II (1421 – 1451 гг.). Как и в случае с Марком Траяном, Марк Аврелий и Мурад –</w:t>
      </w:r>
      <w:r>
        <w:rPr>
          <w:b/>
        </w:rPr>
        <w:t xml:space="preserve"> </w:t>
      </w:r>
      <w:r>
        <w:rPr/>
        <w:t>это одно и то же имя.</w:t>
      </w:r>
    </w:p>
    <w:p>
      <w:pPr>
        <w:pStyle w:val="2"/>
        <w:rPr/>
      </w:pPr>
      <w:r>
        <w:rPr/>
      </w:r>
    </w:p>
    <w:p>
      <w:pPr>
        <w:pStyle w:val="2"/>
        <w:rPr/>
      </w:pPr>
      <w:r>
        <w:rPr/>
        <w:t>1*  Вот описание Марка Аврелия, данное Юлием Капитолином: «Уже с раннего детства он отличался серьезностью. Выйдя из того возраста, который требует заботы нянек, он был поручен выдающимся наставникам и приступил к изучению философии».</w:t>
      </w:r>
    </w:p>
    <w:p>
      <w:pPr>
        <w:pStyle w:val="2"/>
        <w:rPr/>
      </w:pPr>
      <w:r>
        <w:rPr/>
        <w:t>«Еще мальчиком он увлекся философией, а когда ему пошел двенадцатый год, он стал одеваться как философ и соблюдать правила воздержания: занимался в греческом плаще, спал на земле, и мать с трудом могла уговорить его ложиться на кровать, покрытую шкурами».</w:t>
      </w:r>
    </w:p>
    <w:p>
      <w:pPr>
        <w:pStyle w:val="2"/>
        <w:rPr/>
      </w:pPr>
      <w:r>
        <w:rPr/>
        <w:t>«Рвение Марка к философским занятиям было так велико, что, уже принятый в императорский дворец, он все же ходил учиться на дом к Аполлонию».</w:t>
      </w:r>
    </w:p>
    <w:p>
      <w:pPr>
        <w:pStyle w:val="2"/>
        <w:rPr/>
      </w:pPr>
      <w:r>
        <w:rPr/>
        <w:t>Юлий Капитолин приводит также имена многих знаменитых мужей, у которых обучался Марк, а также науки, которые он изучал. Иными словами, по представлению «античных» авторов, Марк Аврелий был самым просвещенным правителем Римской империи.</w:t>
      </w:r>
    </w:p>
    <w:p>
      <w:pPr>
        <w:pStyle w:val="2"/>
        <w:rPr/>
      </w:pPr>
      <w:r>
        <w:rPr/>
        <w:t>Марк Аврелий управлял римскими провинциям с умеренностью и добротой. Он был мирным человеком, и все войны, произошедшие за время его правления, были ему навязаны и велись только из необходимости.</w:t>
      </w:r>
    </w:p>
    <w:p>
      <w:pPr>
        <w:pStyle w:val="2"/>
        <w:rPr/>
      </w:pPr>
      <w:r>
        <w:rPr/>
        <w:t>1** Так же, как и Марк Аврелий, Мурад был просвещенным правителем, он сумел завоевать привязанность и уважение народа за свои честь и справедливость, искренность и простоту, искреннюю заботу о народном благосостоянии. Он правил государством тридцать лет и по сути своей был мирным человеком. Но ему приходилось воевать, угрозы войны постоянно довлели над ним.</w:t>
      </w:r>
    </w:p>
    <w:p>
      <w:pPr>
        <w:pStyle w:val="2"/>
        <w:rPr/>
      </w:pPr>
      <w:r>
        <w:rPr/>
        <w:t xml:space="preserve">С 1444 г. Мурад поселился недалеко от Магнезии. В окружении великолепной природы он возвел новый дворец с прекрасными садами, обращенный фасадом к широкой долине. Здесь в обществе поэтов, мистиков, богословов и ученых он стремился вести идеальную жизнь религиозного братства, как это делали его предки гази, заключающуюся в учении, составлении текстов, в погружении в размышления и в религиозных обрядах дервишей. Мурад стремился положить начало развитию турецкого языка, как средства выражения культуры, отличного от персидского и арабского языков. Он поощрял новое направление в исследованиях истории турок, которое занималось, в «романтическом» духе, исследованиями выдающихся предшественников османов и родовых истоков племени огузов. Иностранные дипломаты, время от времени наносившие визиты Мураду, отмечали, что он принимал их не в комнатах для официальных приемов, а в своих личных апартаментах. </w:t>
      </w:r>
    </w:p>
    <w:p>
      <w:pPr>
        <w:pStyle w:val="2"/>
        <w:rPr/>
      </w:pPr>
      <w:r>
        <w:rPr/>
      </w:r>
    </w:p>
    <w:p>
      <w:pPr>
        <w:pStyle w:val="2"/>
        <w:rPr/>
      </w:pPr>
      <w:r>
        <w:rPr/>
        <w:t>2*  Юлий Капитолин о войнах Марка Аврелия: «Он с успехом вел войны против германцев. Необыкновенную войну с маркоманами, какой еще не бывало на памяти людей, он закончил доблестно и удачно, и притом в такое время, когда тяжкая моровая язва погубила много тысяч и среди народа, и среди воинов. Таким образом, он освободил Панноний от рабства, разгромив маркоманов, сарматов, вандалов, а вместе с ними и квадов».</w:t>
      </w:r>
    </w:p>
    <w:p>
      <w:pPr>
        <w:pStyle w:val="2"/>
        <w:rPr/>
      </w:pPr>
      <w:r>
        <w:rPr/>
        <w:t xml:space="preserve">2** В тех же самых местах вел свои войны султан Мурад. Соперником его в этой войне стал польский король Владислав </w:t>
      </w:r>
      <w:r>
        <w:rPr>
          <w:lang w:val="en-US"/>
        </w:rPr>
        <w:t>III</w:t>
      </w:r>
      <w:r>
        <w:rPr/>
        <w:t>, который после смерти императора Сигизмунда стал еще и венгерским королем. Собрав, таким образом, военную мощь обеих стран и обладая поддержкой союзных сербов, болгар, боснийцев и албанцев, он сделался серьезным противником для Мурада. В конце 30-х –</w:t>
      </w:r>
      <w:r>
        <w:rPr>
          <w:b/>
        </w:rPr>
        <w:t xml:space="preserve"> </w:t>
      </w:r>
      <w:r>
        <w:rPr/>
        <w:t>начале 40-х годов венгры одержали ряд блестящих побед над османами, а вершиной их славы стал крестовый поход 1443 г., когда они сумели захватить Ниш и Софию. Но уже на следующий год венгры потерпели сокрушительное поражение, а король Владислав был убит.</w:t>
      </w:r>
    </w:p>
    <w:p>
      <w:pPr>
        <w:pStyle w:val="2"/>
        <w:rPr/>
      </w:pPr>
      <w:r>
        <w:rPr/>
      </w:r>
    </w:p>
    <w:p>
      <w:pPr>
        <w:pStyle w:val="Normal"/>
        <w:numPr>
          <w:ilvl w:val="1"/>
          <w:numId w:val="3"/>
        </w:numPr>
        <w:rPr/>
      </w:pPr>
      <w:r>
        <w:rPr>
          <w:b/>
        </w:rPr>
        <w:t xml:space="preserve"> </w:t>
      </w:r>
      <w:r>
        <w:rPr>
          <w:b/>
        </w:rPr>
        <w:t>Коммод – Мехмед II Завоеватель.</w:t>
      </w:r>
    </w:p>
    <w:p>
      <w:pPr>
        <w:pStyle w:val="TextBody"/>
        <w:ind w:firstLine="720"/>
        <w:rPr/>
      </w:pPr>
      <w:r>
        <w:rPr/>
        <w:t>Сын Марка Аврелия, император Коммод (180 – 192 гг.), соответствует султану Мехмеду II (1452 – 1481 гг.). Как уже отмечалось раньше, имя Коммод является сокращенной формой имени Мехмед. Длительности правлений этих правителей различаются более чем в два раза. Это, наверное, можно объяснить тем, что «античные» авторы просто сократили на бумаге время правления нелюбимого императора. Ведь Мехмеда действительно сильно не любили, и не только соседние народы – внутри своей империи он также вызывал большое недовольство.</w:t>
      </w:r>
    </w:p>
    <w:p>
      <w:pPr>
        <w:pStyle w:val="TextBody"/>
        <w:ind w:firstLine="720"/>
        <w:rPr/>
      </w:pPr>
      <w:r>
        <w:rPr/>
        <w:t>Элий Лампридий отмечает, что о высоком предназначении Коммода стало известно еще до его рождения. Когда Фаустина (его мать) была беременна Коммодом и его братом, она увидела во сне, что родила двух змей, одна из которых была особенно свирепой.</w:t>
      </w:r>
    </w:p>
    <w:p>
      <w:pPr>
        <w:pStyle w:val="TextBody"/>
        <w:rPr/>
      </w:pPr>
      <w:r>
        <w:rPr/>
      </w:r>
    </w:p>
    <w:p>
      <w:pPr>
        <w:pStyle w:val="TextBody"/>
        <w:ind w:firstLine="720"/>
        <w:rPr/>
      </w:pPr>
      <w:r>
        <w:rPr/>
        <w:t>1* В римской истории Коммод описан как крайне негативный персонаж, сравнимый с Калигулой и Домицианом. Коммода всегда сравнивали с его отцом Марком Аврелием, и, конечно, на фоне этого великого императора Коммод казался чудовищем. Причем жизнеописание Коммода в исполнении античных авторов в основном изобилует негативными сюжетами из его личной жизни. Упор делается на его личные качества и дурной характер, а что касается состояния дел в империи, то тут нам преподносится довольно скупая и скудная информация. Однако из крупиц этой информации можно составить некоторую приблизительную картину. Оказывается, что при всех недостатках, приписываемых Коммоду, он вполне удачно управлял империей, и она продолжала расширяться и захватывать новые территории.</w:t>
      </w:r>
    </w:p>
    <w:p>
      <w:pPr>
        <w:pStyle w:val="TextBody"/>
        <w:ind w:firstLine="720"/>
        <w:rPr/>
      </w:pPr>
      <w:r>
        <w:rPr/>
        <w:t>1** Мехмеда тоже всегда сравнивали с отцом, и на фоне золотого века Мурада время правления его сына казалось временем жестокой тирании. Мехмеда не любили за его жестокость и коварство. Однако во внешней политике он добился таких высот, которые и не снились его отцу. Он смог осуществить давнюю мечту всех османских султанов – завоевать Константинополь.</w:t>
      </w:r>
    </w:p>
    <w:p>
      <w:pPr>
        <w:pStyle w:val="TextBody"/>
        <w:rPr/>
      </w:pPr>
      <w:r>
        <w:rPr/>
      </w:r>
    </w:p>
    <w:p>
      <w:pPr>
        <w:pStyle w:val="TextBody"/>
        <w:ind w:firstLine="720"/>
        <w:rPr/>
      </w:pPr>
      <w:r>
        <w:rPr/>
        <w:t xml:space="preserve">2* У Коммода и Мехмеда обнаруживается одна общая болезнь, о которой сообщают и «античные», и средневековые источники. Вот что пишет о Коммоде Элий Лампридий: «У него была большая опухоль в паху, и римский народ замечал этот его недостаток сквозь шелковые одежды. По этому поводу написано много стихов, которыми хвастался и Марий Максим в своем сочинении». </w:t>
      </w:r>
    </w:p>
    <w:p>
      <w:pPr>
        <w:pStyle w:val="TextBody"/>
        <w:ind w:firstLine="720"/>
        <w:rPr/>
      </w:pPr>
      <w:r>
        <w:rPr/>
        <w:t xml:space="preserve">2** Тот же недостаток мы видим и у Мехмеда, у которого в возрасте сорока лет появилась опухоль на ноге, сильно озадачившая врачей. В связи с этим совпадением хотелось бы вспомнить исследования Фоменко и Носовского, в которых подробно описывалась параллель между библейским царем Ахазом и русским Василием </w:t>
      </w:r>
      <w:r>
        <w:rPr>
          <w:lang w:val="en-US"/>
        </w:rPr>
        <w:t>III</w:t>
      </w:r>
      <w:r>
        <w:rPr/>
        <w:t xml:space="preserve">, у каждого из которых также было по опухоли на ноге. Но это еще не все, потому что и в византийской истории </w:t>
      </w:r>
      <w:r>
        <w:rPr>
          <w:lang w:val="en-US"/>
        </w:rPr>
        <w:t>VI</w:t>
      </w:r>
      <w:r>
        <w:rPr/>
        <w:t xml:space="preserve"> века есть один правитель с подобным недостатком – это император Константин </w:t>
      </w:r>
      <w:r>
        <w:rPr>
          <w:lang w:val="en-US"/>
        </w:rPr>
        <w:t>V</w:t>
      </w:r>
      <w:r>
        <w:rPr/>
        <w:t xml:space="preserve"> Копроним.</w:t>
      </w:r>
    </w:p>
    <w:p>
      <w:pPr>
        <w:pStyle w:val="TextBody"/>
        <w:rPr/>
      </w:pPr>
      <w:r>
        <w:rPr/>
      </w:r>
    </w:p>
    <w:p>
      <w:pPr>
        <w:pStyle w:val="TextBody"/>
        <w:ind w:firstLine="720"/>
        <w:rPr/>
      </w:pPr>
      <w:r>
        <w:rPr/>
        <w:t>3*  Во время правления Коммода римскими легатами были побеждены мавры, даки, усмирены Паннония и Британия, причем в Германии и в Дакии провинциалы отказались подчиняться его власти; все это было приведено в порядок его полководцами. Также его полководцы вели успешные боевые действия и в Сарматии.</w:t>
      </w:r>
    </w:p>
    <w:p>
      <w:pPr>
        <w:pStyle w:val="TextBody"/>
        <w:ind w:firstLine="720"/>
        <w:rPr/>
      </w:pPr>
      <w:r>
        <w:rPr/>
        <w:t>3** Мехмед вел успешные войны в Болгарии, Сербии, Боснии, Хорватии, Валахии, Греции.</w:t>
      </w:r>
    </w:p>
    <w:p>
      <w:pPr>
        <w:pStyle w:val="TextBody"/>
        <w:rPr/>
      </w:pPr>
      <w:r>
        <w:rPr/>
      </w:r>
    </w:p>
    <w:p>
      <w:pPr>
        <w:pStyle w:val="Normal"/>
        <w:numPr>
          <w:ilvl w:val="1"/>
          <w:numId w:val="3"/>
        </w:numPr>
        <w:rPr/>
      </w:pPr>
      <w:r>
        <w:rPr>
          <w:b/>
        </w:rPr>
        <w:t xml:space="preserve"> </w:t>
      </w:r>
      <w:r>
        <w:rPr>
          <w:b/>
        </w:rPr>
        <w:t>Септимий Север –</w:t>
      </w:r>
      <w:r>
        <w:rPr/>
        <w:t xml:space="preserve"> </w:t>
      </w:r>
      <w:r>
        <w:rPr>
          <w:b/>
        </w:rPr>
        <w:t>Баязид II Святой.</w:t>
      </w:r>
    </w:p>
    <w:p>
      <w:pPr>
        <w:pStyle w:val="Normal"/>
        <w:rPr/>
      </w:pPr>
      <w:r>
        <w:rPr/>
        <w:t>После Коммода на императорском престоле за один год сменились два императора: Пертинакс (193 г.) и Дидий Юлиан (193 г.), а затем власть в империи захватил Септимий Север – основатель новой династии Северов.</w:t>
      </w:r>
    </w:p>
    <w:p>
      <w:pPr>
        <w:pStyle w:val="Normal"/>
        <w:rPr/>
      </w:pPr>
      <w:r>
        <w:rPr/>
        <w:t xml:space="preserve">Но перед тем, как приступить к рассмотрению следующей пары правителей, а именно, Септимия Севера и Баязида </w:t>
      </w:r>
      <w:r>
        <w:rPr>
          <w:lang w:val="en-US"/>
        </w:rPr>
        <w:t>II</w:t>
      </w:r>
      <w:r>
        <w:rPr/>
        <w:t xml:space="preserve">, введем еще одну династическую линию из античной истории Греции. Речь идет о знаменитой двойке македонских царей – Филиппе </w:t>
      </w:r>
      <w:r>
        <w:rPr>
          <w:lang w:val="en-US"/>
        </w:rPr>
        <w:t>II</w:t>
      </w:r>
      <w:r>
        <w:rPr/>
        <w:t xml:space="preserve"> и Александре </w:t>
      </w:r>
      <w:r>
        <w:rPr>
          <w:lang w:val="en-US"/>
        </w:rPr>
        <w:t>III</w:t>
      </w:r>
      <w:r>
        <w:rPr/>
        <w:t xml:space="preserve">. Параллель между античной Македонской империей и Османской империей обнаружили еще Фоменко и Носовский. Хотелось бы продолжить эту тему. Но сначала хотелось бы отметить, что образ македонских царей – собирательный. В особенности это касается Александра Македонского, образ которого включил в себя во многом султана Мехмеда </w:t>
      </w:r>
      <w:r>
        <w:rPr>
          <w:lang w:val="en-US"/>
        </w:rPr>
        <w:t>II</w:t>
      </w:r>
      <w:r>
        <w:rPr/>
        <w:t xml:space="preserve">, немного Баязида </w:t>
      </w:r>
      <w:r>
        <w:rPr>
          <w:lang w:val="en-US"/>
        </w:rPr>
        <w:t>II</w:t>
      </w:r>
      <w:r>
        <w:rPr/>
        <w:t xml:space="preserve"> и очень сильно Селима </w:t>
      </w:r>
      <w:r>
        <w:rPr>
          <w:lang w:val="en-US"/>
        </w:rPr>
        <w:t>I</w:t>
      </w:r>
      <w:r>
        <w:rPr/>
        <w:t xml:space="preserve">. В хронологической же последовательности Филипп и Александр накладываются на Баязида </w:t>
      </w:r>
      <w:r>
        <w:rPr>
          <w:lang w:val="en-US"/>
        </w:rPr>
        <w:t>II</w:t>
      </w:r>
      <w:r>
        <w:rPr/>
        <w:t xml:space="preserve"> и Селима </w:t>
      </w:r>
      <w:r>
        <w:rPr>
          <w:lang w:val="en-US"/>
        </w:rPr>
        <w:t>I</w:t>
      </w:r>
      <w:r>
        <w:rPr/>
        <w:t xml:space="preserve">. </w:t>
      </w:r>
    </w:p>
    <w:p>
      <w:pPr>
        <w:pStyle w:val="Normal"/>
        <w:rPr/>
      </w:pPr>
      <w:r>
        <w:rPr/>
        <w:t>Далее македонская династия будет обозначаться тремя звездами (***).</w:t>
      </w:r>
    </w:p>
    <w:p>
      <w:pPr>
        <w:pStyle w:val="Normal"/>
        <w:rPr/>
      </w:pPr>
      <w:r>
        <w:rPr/>
        <w:t xml:space="preserve">Итак, как уже было отмечено выше, император Септимий Север (193 – 211 гг.), получивший власть в империи после периода смут и беспорядков, соответствует султану Баязиду II (1481 – 1512 гг.) в османской истории и македонскому царю Филиппу </w:t>
      </w:r>
      <w:r>
        <w:rPr>
          <w:lang w:val="en-US"/>
        </w:rPr>
        <w:t>II</w:t>
      </w:r>
      <w:r>
        <w:rPr/>
        <w:t xml:space="preserve"> (359 – 336 гг. до Р.Х.) – в античной. </w:t>
      </w:r>
    </w:p>
    <w:p>
      <w:pPr>
        <w:pStyle w:val="Normal"/>
        <w:rPr/>
      </w:pPr>
      <w:r>
        <w:rPr/>
      </w:r>
    </w:p>
    <w:p>
      <w:pPr>
        <w:pStyle w:val="Normal"/>
        <w:rPr/>
      </w:pPr>
      <w:r>
        <w:rPr/>
        <w:t>1*  После смерти императора Пертинакса Септимий Север решил, что имеет все шансы на императорскую власть. Заручившись поддержкой паннонских легионов и собрав повсюду верные войска, он со всей возможной скоростью двинулся в Рим, где в это время правил Дидий Юлиан, провозглашенный императором преторианскими войсками. Но Дидий Юлиан не пользовался никаким авторитетом у народа, поэтому, когда Север вступил в Рим, то не встретил ни малейшего сопротивления. Юлиан был убит в своем дворце по приказанию Севера и сената. В то время, когда Септимий Север был провозглашен императором в Риме, сирийские легионы уже провозгласили императором Песценния Нигера, поэтому, получив власть, Север повел против него активные военные действия. Нигер предложил Северу разделить императорскую власть на двоих, но Север с презрением отверг это предложение и в ответ предложил Нигеру безопасное изгнание.</w:t>
      </w:r>
    </w:p>
    <w:p>
      <w:pPr>
        <w:pStyle w:val="Normal"/>
        <w:rPr/>
      </w:pPr>
      <w:r>
        <w:rPr/>
        <w:t xml:space="preserve">1** После смерти султана Мехмеда </w:t>
      </w:r>
      <w:r>
        <w:rPr>
          <w:lang w:val="en-US"/>
        </w:rPr>
        <w:t>II</w:t>
      </w:r>
      <w:r>
        <w:rPr/>
        <w:t xml:space="preserve"> его сын Баязид, бывший в это время губернатором в Амасье, заручившись поддержкой янычар, двинулся на Стамбул и сумел достичь его быстрее своего брата Джема – губернатора Карамана в Конье, хотя из-за дальности расстояния Баязиду было гораздо сложнее достичь столицы. Итак, в то время, когда Баязид был провозглашен султаном в Стамбуле, Джем собрал верные ему азиатские войска, захватил Бурсу и также провозгласил себя султаном. Во время своего короткого правления он даже успел отчеканить собственные деньги. Он также предложил своему брату разделить империю пополам, причем Баязид правил бы в Европе, а Джем в Азии. После своего поражения Джем был вынужден бежать к рыцарям-госпитальерам, причем Баязид выплачивал им ежегодно значительную сумму на его содержание.</w:t>
      </w:r>
    </w:p>
    <w:p>
      <w:pPr>
        <w:pStyle w:val="Normal"/>
        <w:rPr/>
      </w:pPr>
      <w:r>
        <w:rPr/>
        <w:t xml:space="preserve">1*** После смерти своего старшего брата Пердикки </w:t>
      </w:r>
      <w:r>
        <w:rPr>
          <w:lang w:val="en-US"/>
        </w:rPr>
        <w:t>III</w:t>
      </w:r>
      <w:r>
        <w:rPr/>
        <w:t>, который был македонским царем, Филипп бежал из Фив, где он жил в качестве заложника. По прибытии в Македонию он был объявлен царем. Однако его родственник Павсаний также выставил свои претензии на престол и собирался с помощью фракийцев овладеть Македонией. Тем не менее, Филипп сумел склонить его к миру дарами и хитроумными речами.</w:t>
      </w:r>
    </w:p>
    <w:p>
      <w:pPr>
        <w:pStyle w:val="Normal"/>
        <w:rPr/>
      </w:pPr>
      <w:r>
        <w:rPr/>
      </w:r>
    </w:p>
    <w:p>
      <w:pPr>
        <w:pStyle w:val="Normal"/>
        <w:rPr/>
      </w:pPr>
      <w:r>
        <w:rPr/>
        <w:t>2*  В октябре 194 г. произошла решающая битва между Септимием Севером и Песценнием Нигером. Противники встретились на берегу Исского залива, на том самом месте, где некогда Александр разгромил Дария. Битва была чрезвычайно упорной. Убитых было столько, что текущие по равнине реки несли в море больше крови, чем воды. Наконец, легионы Нигера, прижатые к берегу и к горам, обратились в бегство. Сам Нигер укрылся в Антиохии, но всадники Севера настигли его и обезглавили.</w:t>
      </w:r>
    </w:p>
    <w:p>
      <w:pPr>
        <w:pStyle w:val="Normal"/>
        <w:rPr/>
      </w:pPr>
      <w:r>
        <w:rPr/>
        <w:t>2** Баязид направил против Джема одного из лучших военачальников своего отца, Гедика Ахмед-пашу, который одержал несколько побед и заставил Джема бежать из страны к египетскому султану. Спустя какое-то время Джем опять вернулся в Анатолию и стал собирать новое войско, но опять был разбит и бежал сначала в Киликию, а затем к рыцарям-иоаннитам в Иерусалим.</w:t>
      </w:r>
    </w:p>
    <w:p>
      <w:pPr>
        <w:pStyle w:val="Normal"/>
        <w:rPr/>
      </w:pPr>
      <w:r>
        <w:rPr/>
      </w:r>
    </w:p>
    <w:p>
      <w:pPr>
        <w:pStyle w:val="Normal"/>
        <w:rPr/>
      </w:pPr>
      <w:r>
        <w:rPr/>
        <w:t>3** Баязид вел долгую войну с венецианцами. Практически все боевые действия происходили на западном побережье Балканского полуострова: в Далмации, Албании, Морее. С 1499 по 1503 годы Баязид захватил Лепанто, Модон, Корон, Наварино и покорил себе всю Морею. В результате этой войны венецианцы потеряли значительную часть своих владений и были вынуждены заключить с Османской империей мир на ее условиях.</w:t>
      </w:r>
    </w:p>
    <w:p>
      <w:pPr>
        <w:pStyle w:val="Normal"/>
        <w:rPr/>
      </w:pPr>
      <w:r>
        <w:rPr/>
        <w:t>3*** Филипп вел свои войны на Балканах против иллирийцев, фессалийцев, фокейцев, беотийцев и многих других.</w:t>
      </w:r>
    </w:p>
    <w:p>
      <w:pPr>
        <w:pStyle w:val="Normal"/>
        <w:rPr/>
      </w:pPr>
      <w:r>
        <w:rPr/>
      </w:r>
    </w:p>
    <w:p>
      <w:pPr>
        <w:pStyle w:val="Normal"/>
        <w:numPr>
          <w:ilvl w:val="1"/>
          <w:numId w:val="3"/>
        </w:numPr>
        <w:rPr/>
      </w:pPr>
      <w:r>
        <w:rPr>
          <w:b/>
        </w:rPr>
        <w:t xml:space="preserve"> </w:t>
      </w:r>
      <w:r>
        <w:rPr>
          <w:b/>
        </w:rPr>
        <w:t>Каракалла –</w:t>
      </w:r>
      <w:r>
        <w:rPr/>
        <w:t xml:space="preserve"> </w:t>
      </w:r>
      <w:r>
        <w:rPr>
          <w:b/>
        </w:rPr>
        <w:t xml:space="preserve">Селим I Грозный. </w:t>
      </w:r>
    </w:p>
    <w:p>
      <w:pPr>
        <w:pStyle w:val="2"/>
        <w:rPr/>
      </w:pPr>
      <w:r>
        <w:rPr/>
        <w:t>После смерти Септимия Севера императорскую власть в Римской империи наследовал его сын Антонин Каракалла (211 – 217 гг.). В средневековой истории его отражением является османский султан Селим I (1512 – 1517 гг.), а в античной, греческой истории – Александр III Великий Македонский (336 –323 гг.). Между этими тремя правителями прослеживается очень четкая и яркая параллель.</w:t>
      </w:r>
    </w:p>
    <w:p>
      <w:pPr>
        <w:pStyle w:val="2"/>
        <w:rPr/>
      </w:pPr>
      <w:r>
        <w:rPr/>
        <w:t>Широко известно, что император Каракалла отождествлял себя с Александром Македонским. Вот что пишет об этом Элий Спартиан: «Выйдя из детского возраста, он, то ли под влиянием советов отца, то ли по врожденной хитрости, а может быть, потому, что считал нужным походить на Александра Великого, царя Македонского, стал более замкнутым, более важным, даже лицо его стало более угрюмым, так знавшие его мальчиком не верили, что это тот же человек. Александр Великий и его деяния все время были у него на устах».</w:t>
      </w:r>
    </w:p>
    <w:p>
      <w:pPr>
        <w:pStyle w:val="2"/>
        <w:rPr/>
      </w:pPr>
      <w:r>
        <w:rPr/>
        <w:t>Об этом же у Геродиана: «Когда он управился с лагерями на Дунае и перешел во Фракию, что по соседству с Македонией, он сразу же стал отождествлять себя с Александром, всячески освежал память о нем и велел во всех городах поставить его изображения и статуи. Чудачества его доходили до того, что он стал одеваться как македонец: носил на голове белую широкополую шляпу, а на ноги надевал сапожки. Отобрав юношей и отправившись с ними в поход, он стал называть их македонской фалангой, а их начальникам раздал имена полководцев Александра».</w:t>
      </w:r>
    </w:p>
    <w:p>
      <w:pPr>
        <w:pStyle w:val="2"/>
        <w:rPr/>
      </w:pPr>
      <w:r>
        <w:rPr/>
      </w:r>
    </w:p>
    <w:p>
      <w:pPr>
        <w:pStyle w:val="2"/>
        <w:rPr/>
      </w:pPr>
      <w:r>
        <w:rPr/>
        <w:t>1*  Еще при жизни отца Антонин предпринимал попытки добиться власти. В Британии, когда Септимий Север окончательно слег в постель, сраженный тяжелым недугом, Антонин стал усиленно заискивать перед солдатами, а на брата клеветал самым недостойным образом. Тяжелобольной, медлящий умереть отец казался ему тягостным и обременительным. Он уговаривал врачей и прислужников как-нибудь повредить старику во время лечения, чтобы скорее от него избавиться. Врачи отказались исполнить этот бесчеловечный приказ.</w:t>
      </w:r>
    </w:p>
    <w:p>
      <w:pPr>
        <w:pStyle w:val="2"/>
        <w:rPr/>
      </w:pPr>
      <w:r>
        <w:rPr/>
        <w:t>1** В 1512 г. султан Баязид согласился отречься от престола в пользу своего младшего сына Селима. После этого смещенный султан попросил разрешения удалиться на родину, в Димотику. Но он скончался по пути туда. По некоторым данным, он был отравлен по приказу своего сына.</w:t>
      </w:r>
    </w:p>
    <w:p>
      <w:pPr>
        <w:pStyle w:val="2"/>
        <w:rPr/>
      </w:pPr>
      <w:r>
        <w:rPr/>
      </w:r>
    </w:p>
    <w:p>
      <w:pPr>
        <w:pStyle w:val="2"/>
        <w:rPr/>
      </w:pPr>
      <w:r>
        <w:rPr/>
        <w:t>2*  О принятии власти Антонином разные авторы говорят по-разному. Так, по Геродиану, Септимий Север перед своей смертью провозгласил обоих своих сыновей Антонина и Гету императорами. А Элий Спартиан говорит, что Север провозгласил императором только Гету, а Антонина провозгласило императором войско. Между двумя братьями всегда были натянутые отношения, а после смерти отца, когда они стали императорами и соправителями, между ними разгорелась настоящая вражда. В результате этой вражды Гета был умерщвлен. По одним данным, он был убит воинами Антонина, а по другим, Антонин сам заколол его мечом. После этого было убито много других людей – сторонников Геты.</w:t>
      </w:r>
    </w:p>
    <w:p>
      <w:pPr>
        <w:pStyle w:val="2"/>
        <w:rPr/>
      </w:pPr>
      <w:r>
        <w:rPr/>
        <w:t>2** Из трех сыновей любимцем султана Баязида был его второй сын Ахмед, которого он и хотел сделать своим преемником. Однако еще при жизни отца Ахмед впал в ересь и, облачившись в красную шапку кызылбашей, стал собирать войско для похода на Бурсу. После смерти Баязида Селим захватил и умертвил своего брата Ахмеда. Помимо него, он умертвил и старшего своего брата и своих племянников.</w:t>
      </w:r>
    </w:p>
    <w:p>
      <w:pPr>
        <w:pStyle w:val="2"/>
        <w:rPr/>
      </w:pPr>
      <w:r>
        <w:rPr/>
        <w:t>2*** На похоронах отца перед могильным холмом Александр приказал казнить всех соучастников его убийства. Он также приказал умертвить своего соперника по праву на власть – своего брата Карана, рожденного от мачехи.</w:t>
      </w:r>
    </w:p>
    <w:p>
      <w:pPr>
        <w:pStyle w:val="2"/>
        <w:rPr/>
      </w:pPr>
      <w:r>
        <w:rPr/>
      </w:r>
    </w:p>
    <w:p>
      <w:pPr>
        <w:pStyle w:val="2"/>
        <w:rPr/>
      </w:pPr>
      <w:r>
        <w:rPr/>
        <w:t>3* Вот как Геродиан характеризует императора Каракаллу: «Он старался создать у воинов впечатление, что ему очень приятно, когда его называют не государем, а боевым товарищем. В походах он чаще всего шел пешком, редко садился в повозку или на коня; свое оружие носил сам. Случалось, он на своих плечах нес значки легиона, огромные, да еще щедро украшенные золотом, так что самые сильные воины едва могли нести их. Благодаря этим и другим подобным поступкам в нем полюбили воина; его выносливость вызывала восхищение, да и как было не восхищаться, видя, что такое маленькое тело приучено к столь тяжелым трудам».</w:t>
      </w:r>
    </w:p>
    <w:p>
      <w:pPr>
        <w:pStyle w:val="2"/>
        <w:rPr/>
      </w:pPr>
      <w:r>
        <w:rPr/>
        <w:t>3*** Об Александре можно сказать абсолютно то же самое. Он тоже был очень простым и доступным человеком – скорее воином, чем царем.</w:t>
      </w:r>
    </w:p>
    <w:p>
      <w:pPr>
        <w:pStyle w:val="2"/>
        <w:rPr/>
      </w:pPr>
      <w:r>
        <w:rPr/>
      </w:r>
    </w:p>
    <w:p>
      <w:pPr>
        <w:pStyle w:val="2"/>
        <w:rPr/>
      </w:pPr>
      <w:r>
        <w:rPr/>
        <w:t>4**  Объявляя свою грядущую кампанию борьбой гази с еретиками, Селим адресовал шаху серию провокационных и язвительных официальных посланий. Исмаил не поддался на его провокацию, предложив поддерживать мирные отношения.</w:t>
      </w:r>
    </w:p>
    <w:p>
      <w:pPr>
        <w:pStyle w:val="2"/>
        <w:rPr/>
      </w:pPr>
      <w:r>
        <w:rPr/>
        <w:t>4*** Перед вторжением в Персию Дарий и Александр обменялись письмами. Дарий предлагал Александру повиниться, покориться персидскому владычеству и продолжить выплачивать дань Персии, как это делал его отец Филипп. Александр же отверг все предложения Дария и фактически спровоцировал начало военных действий.</w:t>
      </w:r>
    </w:p>
    <w:p>
      <w:pPr>
        <w:pStyle w:val="2"/>
        <w:rPr/>
      </w:pPr>
      <w:r>
        <w:rPr/>
      </w:r>
    </w:p>
    <w:p>
      <w:pPr>
        <w:pStyle w:val="2"/>
        <w:rPr/>
      </w:pPr>
      <w:r>
        <w:rPr/>
        <w:t>5* Император Каракалла из Фракии переправился в Азию и совершил поход в Египет, фактически повторив маршрут Александра Македонского. Император прибыл в Александрию и был встречен горожанами очень торжественно. Однако, питая огромную неприязнь к городу, Каракалла учинил в нем страшную резню, перебив всех молодых и способных к воинской службе юношей. Затем он возвратился в Антиохию и начал планировать нападение на Парфию. Чтобы лучше скрыть свои замыслы, он посватался к дочери парфянского царя. Получив согласие на брак, он беспрепятственно вступил в Месопотамию как будущий зять, а затем внезапно напал на тех, кто вышел его приветствовать. Перебив множество людей и разграбив все встречные города и селения, римляне с большой добычей возвратились в Сирию. За этот позорный набег Антонин получил от сената прозвище «Парфянский».</w:t>
      </w:r>
    </w:p>
    <w:p>
      <w:pPr>
        <w:pStyle w:val="2"/>
        <w:rPr/>
      </w:pPr>
      <w:r>
        <w:rPr/>
        <w:t>5** Селим переправился в Азию и начал кампанию против персидского шаха Измаила. Когда Селим и его войска продвинулись вперед, Исмаил отошел за свои границы, следуя политике выжженной земли, но в конце концов был вынужден дать бой в долине Чалдырана (1514 г.), в котором успех был на стороне Селима. Султан захватил Тебриз, перебил пленных, но отправил в Стамбул несколько тысяч ремесленников и мастеров. В последующих кампаниях Селим оккупировал различные города и территории и в итоге аннексировал высокое плато Восточной Анатолии.</w:t>
      </w:r>
    </w:p>
    <w:p>
      <w:pPr>
        <w:pStyle w:val="2"/>
        <w:rPr/>
      </w:pPr>
      <w:r>
        <w:rPr/>
        <w:t>Одержав победу над Персией, Селим в 1516 г. бросил свои силы против мамлюков. Престарелый султан мамлюков Кансу-аль-Гура направил войско из Египта на север. Возле Алеппо состоялась битва, в результате которой мамлюки были разбиты наголову, а их султан был убит на поле боя. Затем Селим отправился на захват Дамаска, Бейрута и Газы в Палестине. Здесь он предпринял паломничество к могилам пророков и к скале Авраама в Иерусалиме. Там же он захватил последнего аббасидского халифа Аль-Муттавакиля, который сопровождал армию потерпевшего поражение султана мамлюков.</w:t>
      </w:r>
    </w:p>
    <w:p>
      <w:pPr>
        <w:pStyle w:val="2"/>
        <w:rPr/>
      </w:pPr>
      <w:r>
        <w:rPr/>
        <w:t xml:space="preserve">На границе Египта султан Селим сделал остановку. Он написал преемнику Кансу-аль-Гура в Каире, Туман-бею, послание, в котором заявлял, что халиф и его судьи поклялись ему, османскому султану, в верности, следовательно, теперь он является законным султаном всех владений мамлюков. Он был, однако, готов к тому, чтобы оставить мамлюка губернатором в Каире, вассалом, уплачивающим Стамбулу дань. </w:t>
      </w:r>
    </w:p>
    <w:p>
      <w:pPr>
        <w:pStyle w:val="2"/>
        <w:rPr/>
      </w:pPr>
      <w:r>
        <w:rPr/>
        <w:t>Когда Туман-бей отказался сдаться и демонстративно провозгласил себя султаном мамлюков, Селим пересек со своей армией Синайскую пустыню. После успешной пробы сил он направил халифа с армией в Каир, обещая в отличие от его правителей доброжелательно обращаться с народом Египта и надеясь таким путем успокоить его страхи. На следующий день в честь Селима была прочитана пятничная молитва, означавшая конец правления мамлюков. После нескольких дней борьбы в Каире и окрестностях города Туман-бей был разбит в сражении вблизи пирамид и повешен на городских воротах, традиционно служивших в качестве виселицы.</w:t>
      </w:r>
    </w:p>
    <w:p>
      <w:pPr>
        <w:pStyle w:val="2"/>
        <w:rPr/>
      </w:pPr>
      <w:r>
        <w:rPr/>
        <w:t xml:space="preserve">Селим провел в Каире около шести месяцев, а затем осенью 1517 г. отправился обратно в Стамбул. Тогда же в Стамбул были перевезены знамя и плащ пророка – реликвии, обладание которыми символизировало статус султанов как защитников святых мест Мекки и Медины и путей следования пилигримов в Хиджасе, а следовательно, и ислама в целом. Селим, таким образом, мог теперь претендовать на роль главы исламского мира, как это делали до него султаны-мамлюки. </w:t>
      </w:r>
    </w:p>
    <w:p>
      <w:pPr>
        <w:pStyle w:val="2"/>
        <w:rPr/>
      </w:pPr>
      <w:r>
        <w:rPr/>
        <w:t>Рассказов о его импульсивной жестокости имеется множество. Одним из его наиболее ранних публичных деяний – так утверждали – было убийство ударом меча провинциального губернатора, который вслед за уступками, сделанными султаном янычарам, поторопился потребовать увеличить свой доход. Селим всегда был в достаточной мере готов отдать приказание обслуживавшим его немым слугам убить на месте любого человека, осмелившегося возразить или как-либо еще не понравившегося ему.</w:t>
      </w:r>
    </w:p>
    <w:p>
      <w:pPr>
        <w:pStyle w:val="2"/>
        <w:rPr/>
      </w:pPr>
      <w:r>
        <w:rPr/>
        <w:t>5*** В 334 г. до Р.Х. Александр переправился через Геллеспонт и вторгся в персидские владения. В битве на реке Граник он одержал блестящую победу над персами, и после этого многие азиатские города открыли перед ним свои ворота. Серьезное сопротивление оказали только Милет, Галикарнас и Килена. У Иссы македонская армия встретилась, наконец, с огромной персидской армией. Дарий, до сих пор избегавший встречи с Александром, решился, наконец, дать генеральное сражение. В результате кровопролитного сражения персидская армия была наголову разбита, македоняне ворвались во вражеский лагерь и захватили много пленных и богатую добычу. Среди захваченных в плен оказались, между прочими, жена Дария, его сын и две его дочери. Одна из дочерей Дария, Роксана, впоследствии стала женой Александра. После столь замечательной победы македонская армия благодаря предательству овладела Дамаском. В начале 332 г. до Р.Х. Александр овладел без боя всей Келессирией и пошел в Финикию. Он захватил Библ, Сидон и после долгой и трудной осады овладел городами Тир и Газа. Затем Александр пошел на Египет и без труда занял всю страну. На следующий год он возвратился в Финикию и оттуда вторгся в Месопотамию, где опять одержал блестящую победу над превосходящими силами персов.</w:t>
      </w:r>
    </w:p>
    <w:p>
      <w:pPr>
        <w:pStyle w:val="2"/>
        <w:rPr/>
      </w:pPr>
      <w:r>
        <w:rPr/>
      </w:r>
    </w:p>
    <w:p>
      <w:pPr>
        <w:pStyle w:val="2"/>
        <w:rPr/>
      </w:pPr>
      <w:r>
        <w:rPr/>
        <w:t>6** По словам Аракела Даврижецы, султан Селим впервые ввел практику отбирать детей и с малых лет воспитывать из них солдат.</w:t>
      </w:r>
    </w:p>
    <w:p>
      <w:pPr>
        <w:pStyle w:val="2"/>
        <w:rPr/>
      </w:pPr>
      <w:r>
        <w:rPr/>
        <w:t>6*** По словам Плутарха, Александр собрал в свое войско маленьких мальчиков и воспитал из них солдат, безгранично преданных ему.</w:t>
      </w:r>
    </w:p>
    <w:p>
      <w:pPr>
        <w:pStyle w:val="2"/>
        <w:rPr/>
      </w:pPr>
      <w:r>
        <w:rPr/>
      </w:r>
    </w:p>
    <w:p>
      <w:pPr>
        <w:pStyle w:val="2"/>
        <w:rPr/>
      </w:pPr>
      <w:r>
        <w:rPr/>
        <w:t>7** Селим был человеком парадоксально высокой культуры, влюбленным в литературу и наделенным талантом поэта. Он написал книгу од на персидском языке, с удовольствием покровительствовал ученым людям, беря с собой на кампании бардов и историков, чтобы записывать происходящие события и воспевать подвиги турок.</w:t>
      </w:r>
    </w:p>
    <w:p>
      <w:pPr>
        <w:pStyle w:val="2"/>
        <w:rPr/>
      </w:pPr>
      <w:r>
        <w:rPr/>
        <w:t>7*** Александр был очень любознательным человеком и очень любил науку. Учителем Александра был самый знаменитый философ и ученый того времени Аристотель. Он обучал Александра этике, науке об управлении государством и неким сокровенным «тайным» учениям. Александр был одним из самых образованных людей своего времени и сохранял любовь к философии до конца своей жизни.</w:t>
      </w:r>
    </w:p>
    <w:p>
      <w:pPr>
        <w:pStyle w:val="2"/>
        <w:rPr/>
      </w:pPr>
      <w:r>
        <w:rPr/>
      </w:r>
    </w:p>
    <w:p>
      <w:pPr>
        <w:pStyle w:val="2"/>
        <w:rPr/>
      </w:pPr>
      <w:r>
        <w:rPr/>
        <w:t>8*  Император Каракалла построил в Риме бани, названные его именем. Впоследствии все римские бани назывались каракаллами.</w:t>
      </w:r>
    </w:p>
    <w:p>
      <w:pPr>
        <w:pStyle w:val="2"/>
        <w:rPr/>
      </w:pPr>
      <w:r>
        <w:rPr/>
        <w:t>8** Османская империя так же, как и Римская империя, была знаменита своими банями. Султан Селим, в целях предотвращения заразных заболеваний, обязал своих подданных ходить в бани, и именно при нем бани в Османской империи получили такое широкое распространение.</w:t>
      </w:r>
    </w:p>
    <w:p>
      <w:pPr>
        <w:pStyle w:val="2"/>
        <w:rPr/>
      </w:pPr>
      <w:r>
        <w:rPr/>
      </w:r>
    </w:p>
    <w:p>
      <w:pPr>
        <w:pStyle w:val="2"/>
        <w:rPr/>
      </w:pPr>
      <w:r>
        <w:rPr/>
        <w:t>Версию о том, что Александр Македонский – личность составная, сложенная из нескольких персонажей, подтверждает следующий интересный момент. Оказывается, в средневековье существовало мнение, что деяния, совершенные Александром Македонским, – это деяния двух разных людей. Этот момент отразил Навои в своей поэме «Искандар и стена»:</w:t>
      </w:r>
    </w:p>
    <w:p>
      <w:pPr>
        <w:pStyle w:val="2"/>
        <w:ind w:hanging="0"/>
        <w:rPr/>
      </w:pPr>
      <w:r>
        <w:rPr/>
      </w:r>
    </w:p>
    <w:p>
      <w:pPr>
        <w:pStyle w:val="2"/>
        <w:rPr/>
      </w:pPr>
      <w:r>
        <w:rPr/>
        <w:t>Среди преданий, что хранит Иран,</w:t>
      </w:r>
    </w:p>
    <w:p>
      <w:pPr>
        <w:pStyle w:val="2"/>
        <w:rPr/>
      </w:pPr>
      <w:r>
        <w:rPr/>
        <w:t>Одно открыл неведомый дикхан,</w:t>
      </w:r>
    </w:p>
    <w:p>
      <w:pPr>
        <w:pStyle w:val="2"/>
        <w:rPr/>
      </w:pPr>
      <w:r>
        <w:rPr/>
        <w:t>Что будто Искандаров было два.</w:t>
      </w:r>
    </w:p>
    <w:p>
      <w:pPr>
        <w:pStyle w:val="2"/>
        <w:rPr/>
      </w:pPr>
      <w:r>
        <w:rPr/>
        <w:t>Один из них – как говорит молва –</w:t>
      </w:r>
    </w:p>
    <w:p>
      <w:pPr>
        <w:pStyle w:val="2"/>
        <w:rPr/>
      </w:pPr>
      <w:r>
        <w:rPr/>
        <w:t>Разбил Дару, другой же пребывал</w:t>
      </w:r>
    </w:p>
    <w:p>
      <w:pPr>
        <w:pStyle w:val="2"/>
        <w:rPr/>
      </w:pPr>
      <w:r>
        <w:rPr/>
        <w:t>Всю жизнь в походах и возвысил вал.</w:t>
      </w:r>
    </w:p>
    <w:p>
      <w:pPr>
        <w:pStyle w:val="2"/>
        <w:rPr/>
      </w:pPr>
      <w:r>
        <w:rPr/>
      </w:r>
    </w:p>
    <w:p>
      <w:pPr>
        <w:pStyle w:val="2"/>
        <w:rPr/>
      </w:pPr>
      <w:r>
        <w:rPr/>
        <w:t>Эти строки Навои хорошо согласуются с римской историей, в которой, как уже было описано ранее, Септимий Север разбил Песцения Нигера в Исской битве, как и Александр Дария; а Каракалла – это Александр номер два, который, действительно, почти все время своего правления провел в походах. Однако, далее Навои поправляется, он говорит, что приходит за советом по этому вопросу к известному ученому Джами, который тоже написал жизнеописание Искандара – вероятно, уже новую, «правильную» версию.</w:t>
      </w:r>
    </w:p>
    <w:p>
      <w:pPr>
        <w:pStyle w:val="2"/>
        <w:rPr/>
      </w:pPr>
      <w:r>
        <w:rPr/>
      </w:r>
    </w:p>
    <w:p>
      <w:pPr>
        <w:pStyle w:val="Normal"/>
        <w:numPr>
          <w:ilvl w:val="0"/>
          <w:numId w:val="3"/>
        </w:numPr>
        <w:rPr>
          <w:b/>
          <w:b/>
        </w:rPr>
      </w:pPr>
      <w:r>
        <w:rPr>
          <w:b/>
        </w:rPr>
        <w:t>Ангелы – первая династия и связующее звено.</w:t>
      </w:r>
    </w:p>
    <w:p>
      <w:pPr>
        <w:pStyle w:val="TextBody"/>
        <w:ind w:firstLine="720"/>
        <w:rPr/>
      </w:pPr>
      <w:r>
        <w:rPr/>
        <w:t>Эта, заключительная, глава хронологически должна стоять в самом начале. Однако, так как она в общем-то выпадает из контекста вышеизложенной реконструкции, то помещена она была в самом конце.</w:t>
      </w:r>
    </w:p>
    <w:p>
      <w:pPr>
        <w:pStyle w:val="TextBody"/>
        <w:ind w:firstLine="720"/>
        <w:rPr/>
      </w:pPr>
      <w:r>
        <w:rPr/>
        <w:t xml:space="preserve">В 12 веке в Европе происходит возвышение Анжуйского дома. Фульк Молодой становится королем Иерусалимского королевства. Анжуйский принц и король Англии Генрих </w:t>
      </w:r>
      <w:r>
        <w:rPr>
          <w:lang w:val="en-US"/>
        </w:rPr>
        <w:t>II</w:t>
      </w:r>
      <w:r>
        <w:rPr/>
        <w:t xml:space="preserve"> объединяет под своей властью обширные земли в Англии и Франции и приобретает такое огромное влияние, что становится самым могущественным сеньором своего времени. А в Византийской империи в это время к власти приходит династия Ангелов. Судя по всему, первой правящей династией в Римской империи была династия Ангелов или Анжу.</w:t>
      </w:r>
    </w:p>
    <w:p>
      <w:pPr>
        <w:pStyle w:val="TextBody"/>
        <w:ind w:firstLine="720"/>
        <w:rPr/>
      </w:pPr>
      <w:r>
        <w:rPr/>
        <w:t xml:space="preserve">Хотелось бы отметить один интересный момент, на который обратил внимание Андрей Веревкин (г.Ульяновск). Он увидел, что в латинском языке слова «ангел» и «змея» звучат практически одинаково: </w:t>
      </w:r>
      <w:r>
        <w:rPr>
          <w:lang w:val="en-US"/>
        </w:rPr>
        <w:t>angelus</w:t>
      </w:r>
      <w:r>
        <w:rPr/>
        <w:t xml:space="preserve"> – ангел, </w:t>
      </w:r>
      <w:r>
        <w:rPr>
          <w:lang w:val="en-US"/>
        </w:rPr>
        <w:t>anguis</w:t>
      </w:r>
      <w:r>
        <w:rPr/>
        <w:t xml:space="preserve"> – змея. И это многое объясняет – ведь примеров того, что слово «ангел» ассоциировалось со словом «змея», имеется предостаточно. В Библии это павший ангел Сатана, который в образе змея искушает Адама и Еву. Это объясняет, почему в античности появление змеи считалось Божественным знамением. Когда к беременной женщине являлась змея, то ребенок, рождавшийся у нее, считался божественным, как это было у Олимпиады, матери Александра Великого; Атии, матери Октавиана Августа; Фаустины, матери Коммода. Когда у колыбели Нерона была найдена змея, это сочли божественным знамением, предвещавшим его высокое предназначение.</w:t>
      </w:r>
    </w:p>
    <w:p>
      <w:pPr>
        <w:pStyle w:val="TextBody"/>
        <w:ind w:firstLine="720"/>
        <w:rPr/>
      </w:pPr>
      <w:r>
        <w:rPr/>
        <w:t>Греческие мифы гласят, что основателем и первым правителем Афин был Кекроп, имевший тело получеловека–полузмеи. Основатель Фив, Кадм, при жизни боровшийся со змеем, посвященном Аресу, после смерти сам обратился в змея. Троянец Лакоон вместе с сыновьями был растерзан змеями – посланниками богов.</w:t>
      </w:r>
    </w:p>
    <w:p>
      <w:pPr>
        <w:pStyle w:val="TextBody"/>
        <w:ind w:firstLine="720"/>
        <w:rPr/>
      </w:pPr>
      <w:r>
        <w:rPr/>
        <w:t>Здесь также уместно вспомнить об одном из первых правителей мира, описанном в «Шах-Наме». Им был араб Заххак, столицей его был Иерусалим и называли его Змеем-Заххаком.</w:t>
      </w:r>
    </w:p>
    <w:p>
      <w:pPr>
        <w:pStyle w:val="TextBody"/>
        <w:ind w:firstLine="720"/>
        <w:rPr/>
      </w:pPr>
      <w:r>
        <w:rPr/>
        <w:t>С другой стороны, нам известно, что благую весть о рождении Христа Деве Марии принес архангел Гавриил. И, если верно предположение, что прототипом Христа в некоторой мере стал римский император Август, то архангел Гавриил – это та змея, которая явилась Атии в храме.</w:t>
      </w:r>
    </w:p>
    <w:p>
      <w:pPr>
        <w:pStyle w:val="TextBody"/>
        <w:ind w:firstLine="720"/>
        <w:rPr/>
      </w:pPr>
      <w:r>
        <w:rPr/>
        <w:t>Можно предположить, что змея была Божьим посланником, тем, кем в сущности является ангел. Именно поэтому первые правители империи были Ангелами-змеями, так как императорская власть, по представлениям того времени, давалась Богом свыше.</w:t>
      </w:r>
    </w:p>
    <w:p>
      <w:pPr>
        <w:pStyle w:val="TextBody"/>
        <w:ind w:firstLine="720"/>
        <w:rPr/>
      </w:pPr>
      <w:r>
        <w:rPr/>
        <w:t xml:space="preserve">Думаю, что родственность династий французских королей и османских султанов доказывает следующая цитата из «Книги историй» Аракела Даврижеци: «Вот они цари османские, коих божественные книги именуют змеями и которые с давних пор владеют страной; вот их род – по одному до сегодняшнего дня». Ниже идет перечисление османских султанов и события, связанные с временем их правления. </w:t>
      </w:r>
    </w:p>
    <w:p>
      <w:pPr>
        <w:pStyle w:val="Normal"/>
        <w:ind w:hanging="0"/>
        <w:rPr/>
      </w:pPr>
      <w:r>
        <w:rPr/>
      </w:r>
    </w:p>
    <w:p>
      <w:pPr>
        <w:pStyle w:val="Normal"/>
        <w:rPr>
          <w:b/>
          <w:b/>
        </w:rPr>
      </w:pPr>
      <w:r>
        <w:rPr>
          <w:b/>
        </w:rPr>
        <w:t>Литература.</w:t>
      </w:r>
    </w:p>
    <w:p>
      <w:pPr>
        <w:pStyle w:val="Normal"/>
        <w:rPr>
          <w:b/>
          <w:b/>
        </w:rPr>
      </w:pPr>
      <w:r>
        <w:rPr>
          <w:b/>
        </w:rPr>
      </w:r>
    </w:p>
    <w:p>
      <w:pPr>
        <w:pStyle w:val="Normal"/>
        <w:ind w:hanging="0"/>
        <w:rPr/>
      </w:pPr>
      <w:r>
        <w:rPr/>
        <w:t xml:space="preserve">1. Алишер Навои. «Поэмы». Библиотека Всемирной литературы. Серия первая. Том 26. Москва 1972 </w:t>
      </w:r>
    </w:p>
    <w:p>
      <w:pPr>
        <w:pStyle w:val="Normal"/>
        <w:ind w:hanging="0"/>
        <w:rPr/>
      </w:pPr>
      <w:r>
        <w:rPr/>
        <w:t xml:space="preserve">2. Альбер Гарро. «Людовик Святой и его королевство». СПб 2002 </w:t>
      </w:r>
    </w:p>
    <w:p>
      <w:pPr>
        <w:pStyle w:val="Normal"/>
        <w:numPr>
          <w:ilvl w:val="0"/>
          <w:numId w:val="2"/>
        </w:numPr>
        <w:jc w:val="left"/>
        <w:rPr/>
      </w:pPr>
      <w:r>
        <w:rPr/>
        <w:t>Аракел Даврижеци. «Книга историй». Главы 51 – 55.</w:t>
      </w:r>
    </w:p>
    <w:p>
      <w:pPr>
        <w:pStyle w:val="Normal"/>
        <w:numPr>
          <w:ilvl w:val="0"/>
          <w:numId w:val="2"/>
        </w:numPr>
        <w:jc w:val="left"/>
        <w:rPr/>
      </w:pPr>
      <w:r>
        <w:rPr/>
        <w:t>Иордан Табов. «Закат старой Болгарии»</w:t>
      </w:r>
    </w:p>
    <w:p>
      <w:pPr>
        <w:pStyle w:val="Normal"/>
        <w:numPr>
          <w:ilvl w:val="0"/>
          <w:numId w:val="2"/>
        </w:numPr>
        <w:jc w:val="left"/>
        <w:rPr/>
      </w:pPr>
      <w:r>
        <w:rPr/>
        <w:t xml:space="preserve">Константин Рыжов. «Все монархи мира. Древняя Греция. Древний Рим. Византия». Москва 1999 </w:t>
      </w:r>
    </w:p>
    <w:p>
      <w:pPr>
        <w:pStyle w:val="Normal"/>
        <w:numPr>
          <w:ilvl w:val="0"/>
          <w:numId w:val="2"/>
        </w:numPr>
        <w:jc w:val="left"/>
        <w:rPr/>
      </w:pPr>
      <w:r>
        <w:rPr/>
        <w:t xml:space="preserve">Константин Рыжов. «Все монархи мира. Западная Европа». Москва 2000 </w:t>
      </w:r>
    </w:p>
    <w:p>
      <w:pPr>
        <w:pStyle w:val="Normal"/>
        <w:numPr>
          <w:ilvl w:val="0"/>
          <w:numId w:val="2"/>
        </w:numPr>
        <w:jc w:val="left"/>
        <w:rPr/>
      </w:pPr>
      <w:r>
        <w:rPr/>
        <w:t xml:space="preserve">Лорд Кинросс. «Расцвет и упадок Османской империи». Москва 1999 </w:t>
      </w:r>
    </w:p>
    <w:p>
      <w:pPr>
        <w:pStyle w:val="Normal"/>
        <w:numPr>
          <w:ilvl w:val="0"/>
          <w:numId w:val="2"/>
        </w:numPr>
        <w:jc w:val="left"/>
        <w:rPr/>
      </w:pPr>
      <w:r>
        <w:rPr/>
        <w:t xml:space="preserve">Николай Осокин. «История альбигойцев и их времени». Москва 2000 </w:t>
      </w:r>
    </w:p>
    <w:p>
      <w:pPr>
        <w:pStyle w:val="Normal"/>
        <w:numPr>
          <w:ilvl w:val="0"/>
          <w:numId w:val="2"/>
        </w:numPr>
        <w:jc w:val="left"/>
        <w:rPr/>
      </w:pPr>
      <w:r>
        <w:rPr/>
        <w:t xml:space="preserve">Публий Корнелий Тацит. «Анналы. Малые произведения. История». Москва 2001 </w:t>
      </w:r>
    </w:p>
    <w:p>
      <w:pPr>
        <w:pStyle w:val="Normal"/>
        <w:numPr>
          <w:ilvl w:val="0"/>
          <w:numId w:val="2"/>
        </w:numPr>
        <w:jc w:val="left"/>
        <w:rPr/>
      </w:pPr>
      <w:r>
        <w:rPr/>
        <w:t xml:space="preserve">Робер Фавтье. «Капетинги и Франция». СПб 2001 </w:t>
      </w:r>
    </w:p>
    <w:p>
      <w:pPr>
        <w:pStyle w:val="Normal"/>
        <w:numPr>
          <w:ilvl w:val="0"/>
          <w:numId w:val="2"/>
        </w:numPr>
        <w:jc w:val="left"/>
        <w:rPr/>
      </w:pPr>
      <w:r>
        <w:rPr/>
        <w:t xml:space="preserve">Светоний. «Жизнь двенадцати цезарей». Москва 2001 </w:t>
      </w:r>
    </w:p>
    <w:p>
      <w:pPr>
        <w:pStyle w:val="Normal"/>
        <w:numPr>
          <w:ilvl w:val="0"/>
          <w:numId w:val="2"/>
        </w:numPr>
        <w:jc w:val="left"/>
        <w:rPr/>
      </w:pPr>
      <w:r>
        <w:rPr/>
        <w:t xml:space="preserve">Снисаренко А.Б.. «Рыцари удачи». СПб 1991 </w:t>
      </w:r>
    </w:p>
    <w:p>
      <w:pPr>
        <w:pStyle w:val="Normal"/>
        <w:numPr>
          <w:ilvl w:val="0"/>
          <w:numId w:val="2"/>
        </w:numPr>
        <w:jc w:val="left"/>
        <w:rPr/>
      </w:pPr>
      <w:r>
        <w:rPr/>
        <w:t xml:space="preserve">Успенский Ф.И.. «История Крестовых походов». Глава </w:t>
      </w:r>
      <w:r>
        <w:rPr>
          <w:lang w:val="en-US"/>
        </w:rPr>
        <w:t>IV</w:t>
      </w:r>
      <w:r>
        <w:rPr/>
        <w:t>. Третий Крестовый поход.</w:t>
      </w:r>
    </w:p>
    <w:p>
      <w:pPr>
        <w:pStyle w:val="Normal"/>
        <w:numPr>
          <w:ilvl w:val="0"/>
          <w:numId w:val="2"/>
        </w:numPr>
        <w:jc w:val="left"/>
        <w:rPr/>
      </w:pPr>
      <w:r>
        <w:rPr/>
        <w:t xml:space="preserve">Элий Лампридий. «Коммод Антонин». </w:t>
      </w:r>
    </w:p>
    <w:p>
      <w:pPr>
        <w:pStyle w:val="Normal"/>
        <w:numPr>
          <w:ilvl w:val="0"/>
          <w:numId w:val="2"/>
        </w:numPr>
        <w:jc w:val="left"/>
        <w:rPr/>
      </w:pPr>
      <w:r>
        <w:rPr/>
        <w:t xml:space="preserve">Элий Спартиан. «Жизнеописание Адриана». </w:t>
      </w:r>
    </w:p>
    <w:p>
      <w:pPr>
        <w:pStyle w:val="Normal"/>
        <w:numPr>
          <w:ilvl w:val="0"/>
          <w:numId w:val="2"/>
        </w:numPr>
        <w:jc w:val="left"/>
        <w:rPr/>
      </w:pPr>
      <w:r>
        <w:rPr/>
        <w:t xml:space="preserve">Элий Спартиан. «Север». </w:t>
      </w:r>
    </w:p>
    <w:p>
      <w:pPr>
        <w:pStyle w:val="Normal"/>
        <w:numPr>
          <w:ilvl w:val="0"/>
          <w:numId w:val="2"/>
        </w:numPr>
        <w:jc w:val="left"/>
        <w:rPr/>
      </w:pPr>
      <w:r>
        <w:rPr/>
        <w:t xml:space="preserve">Элий Спартиан. «Антонин Гета». </w:t>
      </w:r>
    </w:p>
    <w:p>
      <w:pPr>
        <w:pStyle w:val="Normal"/>
        <w:numPr>
          <w:ilvl w:val="0"/>
          <w:numId w:val="2"/>
        </w:numPr>
        <w:jc w:val="left"/>
        <w:rPr/>
      </w:pPr>
      <w:r>
        <w:rPr/>
        <w:t xml:space="preserve">Элий Спартиан. «Антонин Каракалл». </w:t>
      </w:r>
    </w:p>
    <w:p>
      <w:pPr>
        <w:pStyle w:val="Normal"/>
        <w:numPr>
          <w:ilvl w:val="0"/>
          <w:numId w:val="2"/>
        </w:numPr>
        <w:jc w:val="left"/>
        <w:rPr/>
      </w:pPr>
      <w:r>
        <w:rPr/>
        <w:t xml:space="preserve">Юлий Капитолин. «Антонин Пий». </w:t>
      </w:r>
    </w:p>
    <w:p>
      <w:pPr>
        <w:pStyle w:val="Normal"/>
        <w:numPr>
          <w:ilvl w:val="0"/>
          <w:numId w:val="2"/>
        </w:numPr>
        <w:jc w:val="left"/>
        <w:rPr/>
      </w:pPr>
      <w:r>
        <w:rPr/>
        <w:t xml:space="preserve">Юлий Капитолин. «Жизнеописание Марка Антонина Философа». </w:t>
      </w:r>
    </w:p>
    <w:p>
      <w:pPr>
        <w:pStyle w:val="Normal"/>
        <w:numPr>
          <w:ilvl w:val="0"/>
          <w:numId w:val="2"/>
        </w:numPr>
        <w:jc w:val="left"/>
        <w:rPr/>
      </w:pPr>
      <w:r>
        <w:rPr/>
        <w:t xml:space="preserve">«Записки янычара». Главы </w:t>
      </w:r>
      <w:r>
        <w:rPr>
          <w:lang w:val="en-US"/>
        </w:rPr>
        <w:t>I</w:t>
      </w:r>
      <w:r>
        <w:rPr/>
        <w:t xml:space="preserve"> – </w:t>
      </w:r>
      <w:r>
        <w:rPr>
          <w:lang w:val="en-US"/>
        </w:rPr>
        <w:t>XLIX</w:t>
      </w:r>
      <w:r>
        <w:rPr/>
        <w:t xml:space="preserve">. </w:t>
      </w:r>
    </w:p>
    <w:p>
      <w:pPr>
        <w:pStyle w:val="Normal"/>
        <w:numPr>
          <w:ilvl w:val="0"/>
          <w:numId w:val="2"/>
        </w:numPr>
        <w:jc w:val="left"/>
        <w:rPr/>
      </w:pPr>
      <w:r>
        <w:rPr/>
        <w:t xml:space="preserve">«История крестовых походов». Под редакцией Джонатана Райли-Смита. Москва 1998 </w:t>
      </w:r>
    </w:p>
    <w:p>
      <w:pPr>
        <w:pStyle w:val="Normal"/>
        <w:numPr>
          <w:ilvl w:val="0"/>
          <w:numId w:val="2"/>
        </w:numPr>
        <w:jc w:val="left"/>
        <w:rPr/>
      </w:pPr>
      <w:r>
        <w:rPr/>
        <w:t xml:space="preserve">«История средних веков. Крестовые походы (1096 – 1291 гг.)». Составитель М.М. Стасюлевич. СПб 2001 </w:t>
      </w:r>
    </w:p>
    <w:p>
      <w:pPr>
        <w:sectPr>
          <w:type w:val="nextPage"/>
          <w:pgSz w:w="11906" w:h="16838"/>
          <w:pgMar w:left="851" w:right="567" w:gutter="0" w:header="0" w:top="567" w:footer="0" w:bottom="567"/>
          <w:pgNumType w:fmt="decimal"/>
          <w:formProt w:val="false"/>
          <w:textDirection w:val="lrTb"/>
          <w:docGrid w:type="default" w:linePitch="360" w:charSpace="0"/>
        </w:sectPr>
        <w:pStyle w:val="2"/>
        <w:ind w:hanging="0"/>
        <w:rPr/>
      </w:pPr>
      <w:r>
        <w:rPr/>
      </w:r>
    </w:p>
    <w:p>
      <w:pPr>
        <w:pStyle w:val="2"/>
        <w:ind w:hanging="0"/>
        <w:rPr/>
      </w:pPr>
      <w:r>
        <w:rPr/>
        <w:drawing>
          <wp:inline distT="0" distB="0" distL="0" distR="0">
            <wp:extent cx="9167495" cy="665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67495" cy="6657975"/>
                    </a:xfrm>
                    <a:prstGeom prst="rect">
                      <a:avLst/>
                    </a:prstGeom>
                  </pic:spPr>
                </pic:pic>
              </a:graphicData>
            </a:graphic>
          </wp:inline>
        </w:drawing>
      </w:r>
      <w:r>
        <w:br w:type="page"/>
      </w:r>
    </w:p>
    <w:p>
      <w:pPr>
        <w:pStyle w:val="2"/>
        <w:ind w:hanging="0"/>
        <w:rPr/>
      </w:pPr>
      <w:r>
        <w:rPr/>
        <w:drawing>
          <wp:inline distT="0" distB="0" distL="0" distR="0">
            <wp:extent cx="6381115" cy="665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81115" cy="6655435"/>
                    </a:xfrm>
                    <a:prstGeom prst="rect">
                      <a:avLst/>
                    </a:prstGeom>
                  </pic:spPr>
                </pic:pic>
              </a:graphicData>
            </a:graphic>
          </wp:inline>
        </w:drawing>
      </w:r>
    </w:p>
    <w:sectPr>
      <w:type w:val="nextPage"/>
      <w:pgSz w:orient="landscape" w:w="16838" w:h="11906"/>
      <w:pgMar w:left="567" w:right="66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Times" w:hAnsi="Times New Roman; Times" w:eastAsia="Times New Roman; Times" w:cs="Times New Roman; Time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Основной текст с отступом 2"/>
    <w:basedOn w:val="Normal"/>
    <w:qFormat/>
    <w:pPr/>
    <w:rPr/>
  </w:style>
  <w:style w:type="paragraph" w:styleId="Normal1">
    <w:name w:val="LO-Normal"/>
    <w:qFormat/>
    <w:pPr>
      <w:widowControl/>
      <w:bidi w:val="0"/>
      <w:spacing w:before="100" w:after="100"/>
    </w:pPr>
    <w:rPr>
      <w:rFonts w:ascii="Times New Roman; Times" w:hAnsi="Times New Roman; Times" w:eastAsia="Times New Roman; Times" w:cs="Times New Roman; Times"/>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7:33:00Z</dcterms:created>
  <dc:creator>Маугли</dc:creator>
  <dc:description/>
  <dc:language>en-US</dc:language>
  <cp:lastModifiedBy>Pirx</cp:lastModifiedBy>
  <dcterms:modified xsi:type="dcterms:W3CDTF">2003-06-08T19:21:00Z</dcterms:modified>
  <cp:revision>13</cp:revision>
  <dc:subject/>
  <dc:title>1</dc:title>
</cp:coreProperties>
</file>